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3394" w:hRule="atLeast"/>
        </w:trPr>
        <w:tc>
          <w:tcPr>
            <w:tcW w:w="9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петровская средняя  общеобразовательная школа»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5645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-582930</wp:posOffset>
                        </wp:positionH>
                        <wp:positionV relativeFrom="paragraph">
                          <wp:align>bottom</wp:align>
                        </wp:positionV>
                        <wp:extent cx="7676515" cy="645795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6515" cy="645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«Утвержде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Педсоветом, протокол №15</w:t>
                  </w:r>
                  <w:r>
                    <w:rPr>
                      <w:u w:val="single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от «04» </w:t>
                  </w:r>
                  <w:r>
                    <w:rPr>
                      <w:u w:val="single"/>
                    </w:rPr>
                    <w:t>апреля</w:t>
                  </w:r>
                  <w:r>
                    <w:rPr/>
                    <w:t xml:space="preserve"> 2025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u w:val="single"/>
                    </w:rPr>
                  </w:pPr>
                  <w:r>
                    <w:rPr/>
                    <w:t xml:space="preserve">                             </w:t>
                  </w:r>
                  <w:r>
                    <w:rPr/>
                    <w:t xml:space="preserve">Приказ № </w:t>
                  </w:r>
                  <w:r>
                    <w:rPr>
                      <w:u w:val="single"/>
                    </w:rPr>
                    <w:t>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от «</w:t>
                  </w:r>
                  <w:r>
                    <w:rPr>
                      <w:u w:val="single"/>
                    </w:rPr>
                    <w:t>07</w:t>
                  </w:r>
                  <w:r>
                    <w:rPr/>
                    <w:t>»</w:t>
                  </w:r>
                  <w:r>
                    <w:rPr>
                      <w:u w:val="single"/>
                    </w:rPr>
                    <w:t xml:space="preserve">апреля  </w:t>
                  </w:r>
                  <w:r>
                    <w:rPr/>
                    <w:t>2025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И.о.директор школы   _____ Тюрюпова О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/>
              <w:object w:dxaOrig="3760" w:dyaOrig="116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5.55pt;height:199.7pt" filled="f" o:ole="">
                  <v:imagedata r:id="rId4" o:title=""/>
                </v:shape>
                <o:OLEObject Type="Embed" ProgID="" ShapeID="ole_rId3" DrawAspect="Content" ObjectID="_1899369559" r:id="rId3"/>
              </w:object>
            </w:r>
          </w:p>
          <w:p>
            <w:pPr>
              <w:pStyle w:val="Heading2"/>
              <w:tabs>
                <w:tab w:val="clear" w:pos="708"/>
                <w:tab w:val="left" w:pos="1260" w:leader="none"/>
              </w:tabs>
              <w:spacing w:lineRule="auto" w:line="480"/>
              <w:jc w:val="center"/>
              <w:rPr>
                <w:b/>
                <w:b/>
                <w:bCs/>
                <w:i/>
                <w:i/>
                <w:color w:val="1F3864"/>
                <w:sz w:val="60"/>
                <w:szCs w:val="60"/>
              </w:rPr>
            </w:pPr>
            <w:r>
              <w:rPr>
                <w:b/>
                <w:bCs/>
                <w:i/>
                <w:color w:val="1F3864"/>
                <w:sz w:val="60"/>
                <w:szCs w:val="60"/>
              </w:rPr>
              <w:t>«Правнуки Побед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i/>
                <w:i/>
                <w:color w:val="1F3864"/>
                <w:sz w:val="60"/>
                <w:szCs w:val="60"/>
              </w:rPr>
            </w:pPr>
            <w:r>
              <w:rPr>
                <w:b/>
                <w:bCs/>
                <w:i/>
                <w:color w:val="1F3864"/>
                <w:sz w:val="60"/>
                <w:szCs w:val="60"/>
              </w:rPr>
            </w:r>
          </w:p>
          <w:p>
            <w:pPr>
              <w:pStyle w:val="Heading2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szCs w:val="48"/>
              </w:rPr>
            </w:pPr>
            <w:r>
              <w:rPr>
                <w:b/>
                <w:bCs/>
                <w:i/>
                <w:szCs w:val="4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оздоровления и отдых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детей и подрост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 ЛЕТНЕМ ОЗДОРОВИТЕЛЬНОМ ЛАГЕРЕ </w:t>
            </w:r>
            <w:r>
              <w:rPr>
                <w:i/>
                <w:iCs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margin-left:0pt;margin-top:-41pt;width:245pt;height:40.9pt;mso-wrap-style:none;v-text-anchor:middle;mso-position-vertical:top" type="_x0000_t136">
                  <v:path textpathok="t"/>
                  <v:textpath on="t" fitshape="t" string="«ПЧЁЛКА»" style="font-family:&quot;Impact&quot;;font-size:12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Педагог-организатор: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емёнова Н.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81735" cy="1065530"/>
            <wp:effectExtent l="0" t="0" r="0" b="0"/>
            <wp:wrapNone/>
            <wp:docPr id="3" name="эмблема радуг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 радуг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769"/>
      </w:tblGrid>
      <w:tr>
        <w:trPr>
          <w:trHeight w:val="3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страницы</w:t>
            </w:r>
          </w:p>
        </w:tc>
      </w:tr>
      <w:tr>
        <w:trPr>
          <w:trHeight w:val="38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карта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яснительная записка</w:t>
            </w:r>
            <w:r>
              <w:rPr>
                <w:b/>
                <w:bCs/>
              </w:rPr>
              <w:tab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Цель и задач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</w:tr>
      <w:tr>
        <w:trPr>
          <w:trHeight w:val="110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Основное содержа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II</w:t>
            </w:r>
            <w:r>
              <w:rPr>
                <w:bCs/>
              </w:rPr>
              <w:t>. 1.</w:t>
            </w:r>
            <w:r>
              <w:rPr/>
              <w:t xml:space="preserve"> Основное содержани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II</w:t>
            </w:r>
            <w:r>
              <w:rPr>
                <w:bCs/>
              </w:rPr>
              <w:t>. 2. Механизм реализации программы</w:t>
            </w:r>
          </w:p>
          <w:p>
            <w:pPr>
              <w:pStyle w:val="Msonormalcxsplast"/>
              <w:spacing w:before="0" w:after="0"/>
              <w:rPr/>
            </w:pPr>
            <w:r>
              <w:rPr>
                <w:rFonts w:eastAsia="Symbol" w:cs="Symbol" w:ascii="Symbol" w:hAnsi="Symbol"/>
                <w:bCs/>
              </w:rPr>
              <w:t>II</w:t>
            </w:r>
            <w:r>
              <w:rPr>
                <w:bCs/>
              </w:rPr>
              <w:t xml:space="preserve">.  3 </w:t>
            </w:r>
            <w:r>
              <w:rPr/>
              <w:t>Педагогические технологии, формы и методы работы по программ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</w:tr>
      <w:tr>
        <w:trPr>
          <w:trHeight w:val="3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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ники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</w:t>
            </w:r>
            <w:r>
              <w:rPr>
                <w:b/>
              </w:rPr>
              <w:t>V</w:t>
            </w:r>
            <w:r>
              <w:rPr/>
              <w:t xml:space="preserve">. </w:t>
            </w:r>
            <w:r>
              <w:rPr>
                <w:b/>
              </w:rPr>
              <w:t>Сроки реализации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. Ожидаемые результаты реализации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VI. Материально-техническое и финансовое обеспечение программ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VII. </w:t>
            </w:r>
            <w:r>
              <w:rPr>
                <w:bCs/>
              </w:rPr>
              <w:t>ОБЕСПЕЧЕНИЕ РЕАЛИЗАЦИИ 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ень организаторов программы и кадровое обеспеч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VIII.  План мероприятий по реализацию программ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VIII. 1 Организационный период (1-й — 2-й день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VIII. 2 Основной период (4-й — 23-й день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VIII. 3 Заключительный период (18- дне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жим работы лаге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трибу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бочий план для производственной бригады из числа учащихся 8   класса на 2024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– 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итательная работа с членами производственной бригады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 рамках реализации Программы оздоровления и отдыха детей и подростков «Путешествие по родному краю» в пришкольном лагере «Пчел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работы РВО школы на лето 2025 год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Содержание программы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ПАСП</w:t>
      </w:r>
      <w:r>
        <w:rPr/>
        <w:t>ОРТ ПРОГРАММЫ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816"/>
      </w:tblGrid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Основания для разработ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0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>Закон РФ “Об образовании”;</w:t>
            </w:r>
          </w:p>
          <w:p>
            <w:pPr>
              <w:pStyle w:val="Style14"/>
              <w:numPr>
                <w:ilvl w:val="0"/>
                <w:numId w:val="40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>Конвенция о правах ребенка;</w:t>
            </w:r>
          </w:p>
          <w:p>
            <w:pPr>
              <w:pStyle w:val="Style14"/>
              <w:numPr>
                <w:ilvl w:val="0"/>
                <w:numId w:val="40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969-00 « Об учреждении порядка проведения смен профильных лагерей, с дневным пребыванием, лагерей труда и отдыха» Приказ МО РФ № 2688 от 13 июля 2001г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0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 xml:space="preserve">Постановление администрации Свердловского района </w:t>
            </w:r>
            <w:r>
              <w:rPr>
                <w:color w:val="000000"/>
              </w:rPr>
              <w:t>от 12 марта 2024 года № 220 «</w:t>
            </w:r>
            <w:r>
              <w:rPr/>
              <w:t xml:space="preserve">О мерах по организации оздоровления и отдыха детей в Свердловском районе в 2025 году» </w:t>
            </w:r>
          </w:p>
          <w:p>
            <w:pPr>
              <w:pStyle w:val="Style14"/>
              <w:numPr>
                <w:ilvl w:val="0"/>
                <w:numId w:val="40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 xml:space="preserve">Приказ № 60 от 19 марта 2024 года «О мерах по организации отдыха, оздоровления, занятости детей и подростков в 2025 году» </w:t>
            </w:r>
            <w:r>
              <w:rPr>
                <w:spacing w:val="-4"/>
              </w:rPr>
              <w:t xml:space="preserve">Управления </w:t>
            </w:r>
            <w:r>
              <w:rPr/>
              <w:t xml:space="preserve">образования, молодежи и спорта </w:t>
            </w:r>
            <w:r>
              <w:rPr>
                <w:spacing w:val="-4"/>
              </w:rPr>
              <w:t xml:space="preserve">администрации Свердловского </w:t>
            </w:r>
            <w:r>
              <w:rPr>
                <w:spacing w:val="-6"/>
              </w:rPr>
              <w:t>района Орловской области;</w:t>
            </w:r>
          </w:p>
          <w:p>
            <w:pPr>
              <w:pStyle w:val="Style14"/>
              <w:numPr>
                <w:ilvl w:val="0"/>
                <w:numId w:val="40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>Приказ директора школы №56 от 24.04.2024 года «</w:t>
            </w:r>
            <w:r>
              <w:rPr>
                <w:spacing w:val="-9"/>
              </w:rPr>
              <w:t xml:space="preserve">О мерах по организации отдыха, </w:t>
            </w:r>
            <w:r>
              <w:rPr>
                <w:spacing w:val="-4"/>
              </w:rPr>
              <w:t xml:space="preserve">оздоровления, занятости детей </w:t>
            </w:r>
            <w:r>
              <w:rPr>
                <w:spacing w:val="-5"/>
              </w:rPr>
              <w:t>и подростков в 2025 году</w:t>
            </w:r>
            <w:r>
              <w:rPr/>
              <w:t>»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0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0"/>
              <w:rPr/>
            </w:pPr>
            <w:r>
              <w:rPr/>
              <w:t>Федеральный закон от 24.07. 1998 г. «Об основных гарантиях прав ребё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 др. нормативные документы, регламентирующие летний отдых детей.</w:t>
            </w:r>
          </w:p>
        </w:tc>
      </w:tr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создания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отдыха, оздоровления и интеллектуального развития учащихся школы в летний период и создание благоприятных условий для самоактуализации детей и подростков, выявление и развитие у подростков творческих, организаторских и лидерских качеств.</w:t>
            </w:r>
          </w:p>
        </w:tc>
      </w:tr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Основные задач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. Содействие физическому, психическому, интеллектуальному, патриотическому, нравственному развитию дет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. Создание педагогической воспитательной среды, способствующей развитию сознательного стремления к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 Максимальное внимание развитию личности ребенка, раскрытие его способностей на основе удовлетворения интересов и неудовлетворенных в школе потребностей (прежде всего духовных, интеллектуальных и двигательных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. Широкое приобщение детей к разнообразному социальному опыту, создание в лагере стиля отношений подлинного сотрудничества, содружества, сотворчества; организация разнообразной общественно значимой досуговой деятельности детей и, прежде всего, активного общения с природо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. Укрепление здоровья, закаливание организма дет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. Выявление и развитие творческого потенциала ребенка, включение его в развивающую коллективную и индивидуальную деятельность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. Развитие у детей навыков работы в группе, участие в управлении детским оздоровительным лагерем.</w:t>
            </w:r>
          </w:p>
        </w:tc>
      </w:tr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Принципы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1260" w:leader="none"/>
              </w:tabs>
              <w:rPr/>
            </w:pPr>
            <w:r>
              <w:rPr/>
              <w:t>1. Личностный подход в воспитании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признание личности развивающегося человека высшей социальной ценностью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добровольность включения детей в ту или иную деятельность</w:t>
            </w:r>
            <w:r>
              <w:rPr>
                <w:iCs/>
              </w:rPr>
              <w:t xml:space="preserve">;                                                                                     </w:t>
            </w:r>
            <w:r>
              <w:rPr/>
              <w:br/>
              <w:t>2. Природосообразность воспитания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обязательный учет возрастных, половозрастных и индивидуальных особенностей воспитанников;</w:t>
              <w:br/>
              <w:t>3. Культуросообразность воспитания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опора в воспитании на культурные литературные национальные особенност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изучение и освоение литературной культуры;</w:t>
              <w:br/>
              <w:t>4. Гуманизация межличностных отношений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уважительные демократические отношения между взрослыми и детьм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уважение и терпимость к мнению детей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самоуправление в сфере досуг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создание ситуаций успеха и ситуаций, требующих принятия коллективного решен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приобретение опыта организации коллективных дел и самореализация в ней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защита каждого члена коллектива от негативного проявления и вредных привычек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формирование чувства ответственности за принятое решение, за свои поступки и действия.</w:t>
              <w:br/>
              <w:t>5. Дифференциация воспитания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отбор содержания, форм и методов воспитания в соотношении с индивидуально-психологическими особенностями детей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создание возможности переключения с одного вида деятельности на другой в рамках смены (дня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взаимосвязь всех мероприятий в рамках тематики дн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активное участие детей во всех видах деятельности.</w:t>
              <w:br/>
              <w:t>6. Средовой подход к воспитанию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  <w:tab w:val="left" w:pos="494" w:leader="none"/>
              </w:tabs>
              <w:rPr/>
            </w:pPr>
            <w:r>
              <w:rPr/>
              <w:t>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      </w:r>
          </w:p>
        </w:tc>
      </w:tr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Условия реализации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 Лагерь организуется на базе МБОУ «Новопетровская средняя общеобразовательная школа». Выполнение программы смены обеспечиваются материально-техническими средствами (спортивная и игровая площадки, спортивный и актовый залы, технические средства, игровые комнаты, компьютерный кабинет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Кадровые услови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начальник лагер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старшая вожата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воспитател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физрук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обслуживающий персонал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3. Охрана жизни и здоровья детей в лагер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начальник и сотрудники пришкольного лагеря несут ответственность за полную безопасность жизни и здоровья детей в лагер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/>
              <w:t>воспитатели отрядов проводят инструктаж по т/б с детьми перед выполнением различных форм деятельности.</w:t>
            </w:r>
          </w:p>
        </w:tc>
      </w:tr>
      <w:tr>
        <w:trPr>
          <w:trHeight w:val="5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Система организации контроля над исполнением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троль над исполнением программы осуществляется начальником лагеря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38"/>
        <w:gridCol w:w="5759"/>
      </w:tblGrid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правление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мплексная программа по организации детского отдыха МБОУ «Новопетровская средняя общеобразовательная школа», обеспечивающая летний отдых детей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лное название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матическая программа «Правнуки Победы»</w:t>
            </w:r>
          </w:p>
        </w:tc>
      </w:tr>
      <w:tr>
        <w:trPr>
          <w:trHeight w:val="7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создание патриотического воспитательного пространства, организованного для включения подростков в социально-значимую, творчески развивающую деятельность на основе знакомства с историей и традициями родного края.</w:t>
            </w:r>
          </w:p>
        </w:tc>
      </w:tr>
      <w:tr>
        <w:trPr>
          <w:trHeight w:val="7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ое бюджетное общеобразовательное учреждение «Новопетровская средняя общеобразовательная школа» Свердловского района Орловской области (детей и подростков от 7 до 15 лет)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нь 2024 года с продолжением работы РВО</w:t>
            </w:r>
          </w:p>
        </w:tc>
      </w:tr>
      <w:tr>
        <w:trPr>
          <w:trHeight w:val="31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правления деятельности, направленность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. Сохранение и укрепление здоровья ребёнка, привитие навыков ЗО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. Расширение кругозора ребёнка через игровой сюжет с учётом возрастных особенностей и интеллектуального уровн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. Развитие лидерских и организаторских способностей через коллективно-творческие дела смены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. Формирование мотивации к применению накопленных знаний, умений, навыков в повседневной жизн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. Сплочение детского коллекти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. Поддержание духа патриотического задора, сотрудничества и взаимопомощ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. Формирование базы знаний всевозможных игр для использования их в воспитательном процессе;</w:t>
            </w:r>
          </w:p>
        </w:tc>
      </w:tr>
      <w:tr>
        <w:trPr>
          <w:trHeight w:val="2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аткое содержание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мена будет проходить в форме игры-путешествия по «историческим» страницам жизненного пространства, военной и трудовой истории Орловщины, России и их важных вех. Игра как форма жизнедеятельности даёт большие возможности для формирования позитивной направленности личности ребёнка, патриотических и гражданских чувств. В течение всей игры участники и организаторы программы живут согласно традициям школы, малой родины, ее истории, Памя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частвуя в различных игровых программах, ребёнок выбирает для себя роли, которые наиболее близки ему, соответствуют его нравственным ценностям и моральным установкам. Таким образом, игра-путешествие становится фактором социального развития личности.</w:t>
            </w:r>
          </w:p>
        </w:tc>
      </w:tr>
      <w:tr>
        <w:trPr>
          <w:trHeight w:val="9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жидаемые результат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 Общее оздоровление детей.</w:t>
              <w:br/>
              <w:t>2. Приобретение новых знаний, творчества, умений и навыков, развитие гражданско-патриотических чувств и интеллектуальных возможностей каждого ребёнка.</w:t>
              <w:br/>
              <w:t>3. Творческий рост детей.</w:t>
              <w:br/>
              <w:t>4. Максимальная ступень самореализации каждого.</w:t>
              <w:br/>
              <w:t xml:space="preserve">5. Творческий рост педагогов.                                                                                                                                      6. Улучшение психологической и социальной комфортности в едином воспитательном коллективе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. Укрепление связей между разновозрастными группами детей.</w:t>
            </w:r>
          </w:p>
        </w:tc>
      </w:tr>
      <w:tr>
        <w:trPr>
          <w:trHeight w:val="9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звание организации. Авторы программы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ое бюджетное общеобразовательное учреждение «Новопетровская средняя общеобразовательная школа». Семёнова Наталья Владимировна, педагог-организатор</w:t>
            </w:r>
          </w:p>
        </w:tc>
      </w:tr>
      <w:tr>
        <w:trPr>
          <w:trHeight w:val="3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чтовый адрес организации, авторов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3311, Орловская область, Свердловский район, д. Новопетровка, ул. Садовая 7.</w:t>
            </w:r>
          </w:p>
        </w:tc>
      </w:tr>
      <w:tr>
        <w:trPr>
          <w:trHeight w:val="18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меющийся опы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жегодно летом в МБОУ «Новопетровская средняя общеобразовательная школа» открываются оздоровительные лагеря. Педагогический коллектив школы творчески подходит к проведению лагерных смен, в том числе и тематических, с целью формирования у детей лидерских качеств, включения ребят в социально-значимую, творчески развивающую деятельность. В программе использован многолетний положительный опыт проведения летних лагерных смен.</w:t>
            </w:r>
          </w:p>
        </w:tc>
      </w:tr>
      <w:tr>
        <w:trPr>
          <w:trHeight w:val="3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2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инансовое обеспечение проек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едства социального страхования, бюджет школы, спонсорские деньги</w:t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обая информация и примечани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едущая технология программы – игров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путствующими технологиями являются коммуникативная, групповая, краеведческая, КТД и ТАД (творчество, активность, действие) и д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Эти технологии обеспечат достижение поставленных организационных и методических целей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Летний отдых детей и подростков – это неотъемлемая составляющая всей жизнедеятельности детей и подростков, где гармонично должны сочетаться духовно-нравственные, рационально-познавательные начала, экологическое и патриотическое воспитание. Поэтому немаловажное значение в решении проблем воспитания, оздоровления, жизненной ориентации сельских детей имеют организация и проведение летнего отдыха.</w:t>
      </w:r>
    </w:p>
    <w:p>
      <w:pPr>
        <w:pStyle w:val="Normal"/>
        <w:ind w:firstLine="708"/>
        <w:jc w:val="both"/>
        <w:rPr/>
      </w:pPr>
      <w:r>
        <w:rPr/>
        <w:t xml:space="preserve">Организация общности сверстников, ориентированной на активное включение в совместную деятельность – одно из необходимых условий социализации и интеграции детей. </w:t>
      </w:r>
    </w:p>
    <w:p>
      <w:pPr>
        <w:pStyle w:val="Heading1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Летний лагерь имеет множество особенностей, позволяющих считать его одним из самых действенных социальных институтов социализации и интеграции. 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4"/>
        </w:rPr>
        <w:t>Форма игры-путешествия адекватна тем воспитательным задачам, которые ставит перед собой педагогический коллектив лагеря. Данная программа «</w:t>
      </w:r>
      <w:r>
        <w:rPr>
          <w:sz w:val="32"/>
          <w:szCs w:val="32"/>
        </w:rPr>
        <w:t>Правнуки Победы</w:t>
      </w:r>
      <w:r>
        <w:rPr>
          <w:sz w:val="24"/>
        </w:rPr>
        <w:t>» строится на игровой основе и позволяет воспитывать в участниках лагеря такие положительные качества, как ответственность за свои поступки, уважение к культуре различных общностей, воспитывает толерантность и патриотизм. Дух приключений и риска, героизма и авантюр – очень привлекателен для подростков и отвечает их стремлению к самостоятельности и независимости. Проигрывание игровых сюжетов косвенно расширяет кругозор участников лагеря и способствует развитию интереса к творческой деятельности, истории родного края, самоуправлению,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Программа «Правнуки Победы» предполагает создание новых условий для проведения целенаправленных культурно-досуговых, спортивных и познавательных мероприятий во время летнего отдыха детей и подростков, направленных на выработку стойких положительных жизненных ориентиров, смены психологического состояния, расширение кругозора, выработке необходимых социальных умений и навыков, развитие гражданских и патриотических чувств. </w:t>
      </w:r>
    </w:p>
    <w:p>
      <w:pPr>
        <w:pStyle w:val="TextBody"/>
        <w:keepNext w:val="true"/>
        <w:widowControl w:val="false"/>
        <w:ind w:firstLine="709"/>
        <w:jc w:val="both"/>
        <w:rPr/>
      </w:pPr>
      <w:r>
        <w:rPr>
          <w:sz w:val="24"/>
        </w:rPr>
        <w:t>Планирование и работа ориентирована на использование технологии непрерывного проектирования. Эта технология уже зарекомендовала себя положительно и отвечает главной цели программы – создание условий для самоактуализации детей и подростков. Действительно, следование заранее жестко установленному плану не позволяет гибко реагировать на изменения, происходящие в коллективе (отряде, лагере) и откликаться на индивидуальный темп включения ребенка в общелагерные процессы. Технология непрерывного проектирования позволит учитывать все изменения и адекватно менять конкретные мероприятия в рамках сюжета.</w:t>
      </w:r>
    </w:p>
    <w:p>
      <w:pPr>
        <w:pStyle w:val="TextBody"/>
        <w:keepNext w:val="true"/>
        <w:widowControl w:val="false"/>
        <w:ind w:firstLine="709"/>
        <w:jc w:val="both"/>
        <w:rPr/>
      </w:pPr>
      <w:r>
        <w:rPr>
          <w:sz w:val="24"/>
        </w:rPr>
        <w:t>Ключевая идея смены – раскрытие внутреннего потенциала каждого ребенка через создание условий, способствующих их самореализации, воспитанию интереса и любви к родному кра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основе данной программы, с учетом опыта последних лет, лежит вариативный набор видов и форм продуктивной деятельности детей, обусловленный «философией» предстоящей смен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ализация вариативного компонента программы зависит от желаний и возможностей всех участников. Ребенок не в состоянии долгое время пребывать в бездействии, поэтому в летнем оздоровительном лагере предусмотрено максимальное число разнообразных мероприятий, переключающих ребенка с индивидуальных дел на отрядные и общелагерны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ограмма «Правнуки Победы» разработана на основе Программы воспитательной деятельности школы «Волшебный мир Детства» с учетом местных условий и построена на принципах демократизации и гуманизации деятельности современного летнего оздоровительного лагеря. Она предполагает раскрытие творческих способностей детей, возможность дать учащимся заняться туристско-краеведческой работой, здоровьесберегающими формами физической культуры и спортом, другими формами отдыха, в соответствии со своими интересами и возможностями и, одновременно, окунуться в мир, отражающий повседневную действительность через призму игры, мир своей малой родины, ее истории и традиц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color w:val="000000"/>
        </w:rPr>
        <w:t>Программа деятельности летнего лагеря</w:t>
      </w:r>
      <w:r>
        <w:rPr>
          <w:color w:val="000000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ab/>
      </w:r>
      <w:r>
        <w:rPr>
          <w:b/>
          <w:i/>
          <w:color w:val="000000"/>
        </w:rPr>
        <w:t>Принципы организации</w:t>
      </w:r>
      <w:r>
        <w:rPr>
          <w:color w:val="000000"/>
        </w:rPr>
        <w:t xml:space="preserve"> летнего отдыха и занятости школьников, применяемые при организации летнего отдыха в лагере «Пчелка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rPr/>
      </w:pPr>
      <w:r>
        <w:rPr>
          <w:b/>
          <w:i/>
        </w:rPr>
        <w:t>Личностный подход</w:t>
      </w:r>
      <w:r>
        <w:rPr/>
        <w:t xml:space="preserve"> в воспитани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iCs/>
        </w:rPr>
      </w:pPr>
      <w:r>
        <w:rPr/>
        <w:t>признание личности развивающегося человека высшей социальной ценностью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>добровольность включения детей в ту или иную деятельность</w:t>
      </w:r>
      <w:r>
        <w:rPr>
          <w:iCs/>
        </w:rPr>
        <w:t xml:space="preserve">;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rPr/>
      </w:pPr>
      <w:r>
        <w:rPr>
          <w:b/>
          <w:i/>
        </w:rPr>
        <w:t>Природосообразность</w:t>
      </w:r>
      <w:r>
        <w:rPr/>
        <w:t xml:space="preserve"> воспита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учет возрастных, половозрастных и индивидуальных особенностей воспитанник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3.    </w:t>
      </w:r>
      <w:r>
        <w:rPr>
          <w:b/>
          <w:i/>
        </w:rPr>
        <w:t>Культуросообразность</w:t>
      </w:r>
      <w:r>
        <w:rPr/>
        <w:t xml:space="preserve"> воспит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опора в воспитании на культурные национальные особен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>приобщение, изучение и освоение общечелочеческой культуры;</w:t>
        <w:br/>
        <w:t xml:space="preserve">4. </w:t>
      </w:r>
      <w:r>
        <w:rPr>
          <w:b/>
          <w:i/>
        </w:rPr>
        <w:t>Гуманизация</w:t>
      </w:r>
      <w:r>
        <w:rPr/>
        <w:t xml:space="preserve"> межличностных отноше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уважительные демократические отношения между взрослыми и деть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уважение и терпимость к мнению други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самоуправление в сфере досуг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создание ситуаций успех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приобретение опыта организации коллективных дел и самореализация в н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защита каждого члена коллектива от негативного проявления и вредных привыче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создание ситуаций, требующих принятия коллективного решения, формирование чувства ответственности за принятое решение, за свои поступки и действия.</w:t>
        <w:br/>
        <w:t xml:space="preserve">5. </w:t>
      </w:r>
      <w:r>
        <w:rPr>
          <w:b/>
          <w:i/>
        </w:rPr>
        <w:t>Дифференциация</w:t>
      </w:r>
      <w:r>
        <w:rPr/>
        <w:t xml:space="preserve"> воспит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>взаимосвязь всех мероприятий в рамках тематики дня и сме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rPr/>
      </w:pPr>
      <w:r>
        <w:rPr/>
        <w:t>активное участие детей во всех видах деятельности.</w:t>
        <w:br/>
        <w:t xml:space="preserve">6. </w:t>
      </w:r>
      <w:r>
        <w:rPr>
          <w:b/>
          <w:i/>
        </w:rPr>
        <w:t>Средовой подход к воспитанию</w:t>
      </w:r>
      <w:r>
        <w:rPr/>
        <w:t>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before="0" w:after="0"/>
        <w:jc w:val="both"/>
        <w:rPr/>
      </w:pPr>
      <w:r>
        <w:rPr/>
        <w:t>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b/>
          <w:i/>
        </w:rPr>
        <w:t>Максимизация ресурсов:</w:t>
      </w:r>
    </w:p>
    <w:p>
      <w:pPr>
        <w:pStyle w:val="Style14"/>
        <w:numPr>
          <w:ilvl w:val="3"/>
          <w:numId w:val="12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jc w:val="both"/>
        <w:rPr/>
      </w:pPr>
      <w:r>
        <w:rPr/>
        <w:t>использование всех возможностей (материально-технические, кадровые, финансовые, психолого-педагогические и др.) для наиболее успешного (оптимального) решения поставленных задач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ab/>
        <w:t>I. Цели и задачи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i/>
          <w:color w:val="000000"/>
        </w:rPr>
        <w:tab/>
        <w:t>Ведущими ценностями</w:t>
      </w:r>
      <w:r>
        <w:rPr>
          <w:color w:val="000000"/>
        </w:rPr>
        <w:t xml:space="preserve"> в условиях организации отдыха и занятости детей и подростков в летний период явля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1)      физическое оздоровление школьников и </w:t>
      </w:r>
      <w:r>
        <w:rPr/>
        <w:t>воспитание культуры здорового образа жизни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color w:val="000000"/>
        </w:rPr>
        <w:t>2)      сохранение и укрепление эмоционально-психологического здоровья воспитанников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)      развитие интеллектуальной сферы, творческого потенциала детей и подростков</w:t>
      </w:r>
      <w:r>
        <w:rPr/>
        <w:t xml:space="preserve"> с учетом краеведения и развития патриотических чувств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color w:val="000000"/>
        </w:rPr>
        <w:t>4)      содействие социализации учеников через организацию и проведение социальных про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С учетом вышеизложенного, мы ставим следующие </w:t>
      </w:r>
      <w:r>
        <w:rPr>
          <w:b/>
        </w:rPr>
        <w:t>цели и задачи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/>
          <w:bCs/>
          <w:i/>
          <w:iCs/>
          <w:u w:val="single"/>
        </w:rPr>
        <w:t>ЦЕЛЬ</w:t>
      </w:r>
      <w:r>
        <w:rPr>
          <w:b/>
          <w:bCs/>
          <w:i/>
          <w:iCs/>
        </w:rPr>
        <w:t>:</w:t>
      </w:r>
    </w:p>
    <w:p>
      <w:pPr>
        <w:pStyle w:val="Normal"/>
        <w:keepNext w:val="true"/>
        <w:widowControl w:val="false"/>
        <w:numPr>
          <w:ilvl w:val="0"/>
          <w:numId w:val="67"/>
        </w:numPr>
        <w:ind w:left="0" w:firstLine="709"/>
        <w:jc w:val="both"/>
        <w:rPr/>
      </w:pPr>
      <w:r>
        <w:rPr/>
        <w:t>Создание оптимальных условий для развития личности ребенка, укрепления физического, психического и эмоционального здоровья детей, воспитания лучших черт гражданина, патриота своей Родины.</w:t>
      </w:r>
    </w:p>
    <w:p>
      <w:pPr>
        <w:pStyle w:val="Normal"/>
        <w:keepNext w:val="true"/>
        <w:widowControl w:val="false"/>
        <w:numPr>
          <w:ilvl w:val="0"/>
          <w:numId w:val="55"/>
        </w:numPr>
        <w:ind w:left="0" w:firstLine="709"/>
        <w:jc w:val="both"/>
        <w:rPr/>
      </w:pPr>
      <w:r>
        <w:rPr/>
        <w:t>Выявление и развитие у подростков творческих, организаторских и лидерских качеств для дальнейшего вовлечения их в работу детского самоупра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Педагогическ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Проводить воспитательную деятельность в интересах формирования духовно богатой, патриотически-ориентированной, физически здоровой, социально активной личности ребе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Создать условий для самореализации, раскрытия и развития творческих способностей и возможностей л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 xml:space="preserve">Способствовать развитию индивидуальных особенностей ученика, совершенствуя дифференцированный подход к воспитанника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Прививать навыки здорового образа жиз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Информационны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Формировать положительное общественное представление о работе летнего лагеря как самодеятельной детской организации, способствующей формированию социально активной личности и реализации интересов и потребностей детей; принятие самоорганизации детей как активной творческой сил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Коммуникативны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Сформировать временный детский коллектив, при этом добиваться личностного роста детей и подростков в ходе продуктивной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Содействовать развитию общения и обмена опытом детскими летними лагерям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Кадровы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Создать систему консультирования воспитателей, педагогов для организации работы по программ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Материально-технически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hanging="0"/>
        <w:jc w:val="both"/>
        <w:rPr>
          <w:b/>
          <w:b/>
        </w:rPr>
      </w:pPr>
      <w:r>
        <w:rPr/>
        <w:t>обеспечение условий для реализации программ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Условия участия в программе:</w:t>
      </w:r>
      <w:r>
        <w:rPr/>
        <w:t xml:space="preserve"> добровольность, взаимопонимание, должностная субординац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ІІ. Основное содержание программы:</w:t>
      </w:r>
    </w:p>
    <w:p>
      <w:pPr>
        <w:pStyle w:val="Normal"/>
        <w:rPr>
          <w:i/>
          <w:i/>
        </w:rPr>
      </w:pPr>
      <w:r>
        <w:rPr/>
        <w:t xml:space="preserve">В течение смены предполагается реализовать </w:t>
      </w:r>
      <w:r>
        <w:rPr>
          <w:i/>
        </w:rPr>
        <w:t>следующие направления продуктивной</w:t>
      </w:r>
      <w:r>
        <w:rPr/>
        <w:t xml:space="preserve"> </w:t>
      </w:r>
      <w:r>
        <w:rPr>
          <w:i/>
        </w:rPr>
        <w:t>деятельности пришкольного оздоровительного лагер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художественно-эстетическое, экологическое, туристско-краеведческое, физкультурно-оздоровительное, экологическое, а также художественно – эстетическое – дополнительное образование (работа в кружках и секциях).</w:t>
      </w:r>
    </w:p>
    <w:p>
      <w:pPr>
        <w:pStyle w:val="TextBody"/>
        <w:jc w:val="both"/>
        <w:rPr/>
      </w:pPr>
      <w:r>
        <w:rPr>
          <w:sz w:val="24"/>
        </w:rPr>
        <w:tab/>
        <w:t>Деятельность лагеря осуществляется по данной Программе «</w:t>
      </w:r>
      <w:r>
        <w:rPr>
          <w:sz w:val="24"/>
          <w:lang w:val="ru-RU"/>
        </w:rPr>
        <w:t>Правнуки Победы»</w:t>
      </w:r>
      <w:r>
        <w:rPr>
          <w:sz w:val="24"/>
        </w:rPr>
        <w:t xml:space="preserve"> и реализуется по 5</w:t>
      </w:r>
      <w:r>
        <w:rPr>
          <w:b/>
          <w:i/>
          <w:sz w:val="24"/>
          <w:u w:val="single"/>
        </w:rPr>
        <w:t xml:space="preserve"> блокам</w:t>
      </w:r>
      <w:r>
        <w:rPr>
          <w:sz w:val="24"/>
        </w:rPr>
        <w:t>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И помнит мир спасенный</w:t>
      </w:r>
      <w:r>
        <w:rPr>
          <w:sz w:val="24"/>
        </w:rPr>
        <w:t xml:space="preserve"> (историко-краеведческий) 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Мы – твои частички, Орловщина!</w:t>
      </w:r>
      <w:r>
        <w:rPr>
          <w:sz w:val="24"/>
        </w:rPr>
        <w:t xml:space="preserve"> (творческо-лидерский)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r>
        <w:rPr>
          <w:b/>
          <w:sz w:val="24"/>
        </w:rPr>
        <w:t>Здоровей-ка!</w:t>
      </w:r>
      <w:r>
        <w:rPr>
          <w:sz w:val="24"/>
        </w:rPr>
        <w:t xml:space="preserve">  (физкультурно-оздоровительный)  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r>
        <w:rPr>
          <w:b/>
          <w:sz w:val="24"/>
        </w:rPr>
        <w:t>Потехе – час!</w:t>
      </w:r>
      <w:r>
        <w:rPr>
          <w:sz w:val="24"/>
        </w:rPr>
        <w:t xml:space="preserve"> (игровой)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</w:rPr>
      </w:pPr>
      <w:r>
        <w:rPr>
          <w:b/>
          <w:sz w:val="24"/>
        </w:rPr>
        <w:t>Пойду в поля Орловщины…</w:t>
      </w:r>
      <w:r>
        <w:rPr>
          <w:sz w:val="24"/>
        </w:rPr>
        <w:t xml:space="preserve"> (экологический)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b/>
          <w:bCs/>
          <w:i/>
          <w:sz w:val="24"/>
        </w:rPr>
        <w:tab/>
      </w:r>
      <w:r>
        <w:rPr>
          <w:rFonts w:eastAsia="Symbol" w:cs="Symbol" w:ascii="Symbol" w:hAnsi="Symbol"/>
          <w:b/>
          <w:bCs/>
          <w:i/>
          <w:sz w:val="24"/>
        </w:rPr>
        <w:t></w:t>
      </w:r>
      <w:r>
        <w:rPr>
          <w:b/>
          <w:bCs/>
          <w:i/>
          <w:sz w:val="24"/>
        </w:rPr>
        <w:t xml:space="preserve">. 1 </w:t>
      </w:r>
      <w:r>
        <w:rPr>
          <w:b/>
          <w:bCs/>
          <w:i/>
          <w:sz w:val="24"/>
          <w:u w:val="single"/>
        </w:rPr>
        <w:t>Основное содержание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b/>
          <w:sz w:val="24"/>
        </w:rPr>
        <w:t>Мы – твои частички, Орловщина!</w:t>
      </w:r>
      <w:r>
        <w:rPr>
          <w:sz w:val="24"/>
        </w:rPr>
        <w:t xml:space="preserve"> (творческо-лидерский)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>Склонность к лидерству проявляется в раннем детстве и в дальнейшем развивается как качество личности, проявление которого является средством самовыражения личност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>Вся работа по этому направлению деятельности направлена на развитие творческих способностей детей  и воспитание лидерско – организаторских качеств: целеустремленности, активности, инициативности, общительности, организованности, самостоятельности, сплоченности. Предусматривается проведение дней поиска звезд-талантов, в которых определяется лидер определенного направления в лагере, предполагается проведение таких конкурсов, как: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Хороводный фестиваль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Клипов на популярные и народные песни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Чтецов стихотворений поэтов-земляков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Творческий конкурс «Пою мой Отечество…»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«Минута Славы»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«Знаток истории Орловщины»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 xml:space="preserve">Организаторов народных игр, 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 xml:space="preserve">Плакатов на тему ЗОЖ, 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Газет «Этих дней не смолкнет Слава»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Интеллектуального турнира «История моего края»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 xml:space="preserve">Знатока ПДД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Знатока ППБ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/>
        <w:t>за призовые места в данных конкурсах дети будут получать «жетоны», организаторы и лидеры «золотые» жетоны, по итогам смены определяются самые активные ее организаторы и участник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60" w:leader="none"/>
        </w:tabs>
        <w:rPr/>
      </w:pPr>
      <w:r>
        <w:rPr>
          <w:b/>
          <w:sz w:val="24"/>
          <w:u w:val="single"/>
        </w:rPr>
        <w:t>И помнит мир спасенный…</w:t>
      </w:r>
      <w:r>
        <w:rPr/>
        <w:t xml:space="preserve"> </w:t>
      </w:r>
      <w:r>
        <w:rPr>
          <w:b/>
          <w:sz w:val="24"/>
          <w:u w:val="single"/>
        </w:rPr>
        <w:t>(историко-краеведческое)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4"/>
        </w:rPr>
        <w:t>Это направление поможет воспитанникам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узнать о ходе освобождения района, об Орловско-Курской битве, истории края, в котором живем, изучить историю и духовные ценности всего народа, познакомиться с местными традициями, закрепить понимание о символах Росс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 xml:space="preserve">расширить знания о Родине, знаменитых орловцах и делах, которыми они прославились, людях, прославивших родной край. 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4"/>
        </w:rPr>
        <w:t xml:space="preserve">Для реализации планируется </w:t>
      </w:r>
      <w:r>
        <w:rPr>
          <w:b/>
          <w:i/>
          <w:sz w:val="24"/>
        </w:rPr>
        <w:t>провести</w:t>
      </w:r>
      <w:r>
        <w:rPr>
          <w:sz w:val="24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 xml:space="preserve">конкурс экскурсий по «Залу Боевой Славы»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 xml:space="preserve">час «забытых» игр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ind w:left="0" w:hanging="0"/>
        <w:rPr>
          <w:color w:val="000000"/>
          <w:sz w:val="24"/>
        </w:rPr>
      </w:pPr>
      <w:r>
        <w:rPr>
          <w:sz w:val="24"/>
        </w:rPr>
        <w:t>Фольклорный праздник «У березки на пригорке…»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ind w:left="0" w:hanging="0"/>
        <w:rPr/>
      </w:pPr>
      <w:r>
        <w:rPr>
          <w:color w:val="000000"/>
          <w:sz w:val="24"/>
        </w:rPr>
        <w:t>Видеочас «Орловско-Курская дуга»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ind w:left="0" w:hanging="0"/>
        <w:rPr>
          <w:color w:val="000000"/>
          <w:sz w:val="24"/>
        </w:rPr>
      </w:pPr>
      <w:r>
        <w:rPr>
          <w:sz w:val="24"/>
        </w:rPr>
        <w:t>Творческие работы «Орловский край в моей семье»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ind w:left="0" w:hanging="0"/>
        <w:rPr/>
      </w:pPr>
      <w:r>
        <w:rPr>
          <w:color w:val="000000"/>
          <w:sz w:val="24"/>
        </w:rPr>
        <w:t>Беседа «Символы Российского Государства»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резентацию рукописной книги «Через года….Через века…».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>Особое место отводится воспитанию гражданских и  патриотических чувств детей. Для этой работы планируется использование следующих форм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Краеведческо</w:t>
      </w:r>
      <w:r>
        <w:rPr>
          <w:sz w:val="24"/>
          <w:lang w:val="ru-RU"/>
        </w:rPr>
        <w:t xml:space="preserve"> </w:t>
      </w:r>
      <w:r>
        <w:rPr>
          <w:sz w:val="24"/>
        </w:rPr>
        <w:t>поисковая работа по пополнению экспозиций Зала Боевой Славы школы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Шефство  над братскими воинскими захоронениями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росмотр презентаций «Дни воинской Славы»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 xml:space="preserve">Беседы о Великой Отечественной войне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Работа юнармейского отряда, участие в военно-спортивных играх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роведение Дней Памяти и костров Памяти 22 июня, 24 июля и 5 августа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4"/>
        </w:rPr>
        <w:t>Организация фестиваля песен военных лет «На привале»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i/>
          <w:sz w:val="24"/>
        </w:rPr>
        <w:t xml:space="preserve">Ожидаемый результат: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 xml:space="preserve">Создание в школьном музее альбома «Пусть песни расскажут» (тексты песен с иллюстрациями детей).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ополнение экспозиций школьного Зала Боевой Славы.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60" w:leader="none"/>
        </w:tabs>
        <w:ind w:left="0" w:hanging="0"/>
        <w:rPr/>
      </w:pPr>
      <w:r>
        <w:rPr>
          <w:b/>
          <w:sz w:val="24"/>
          <w:u w:val="single"/>
        </w:rPr>
        <w:t>Здоровей-ка!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 xml:space="preserve">(физкультурно-оздоровительное) 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bCs/>
          <w:sz w:val="24"/>
        </w:rPr>
        <w:t>Направление предусматривает о</w:t>
      </w:r>
      <w:r>
        <w:rPr>
          <w:sz w:val="24"/>
        </w:rPr>
        <w:t>здоровление и физическое совершенствование подрастающего поколения и предполагает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формирование убеждения в важности и красоте физической культуры, здорового образа жизни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воспитание коллективизма и дисциплинированности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4"/>
        </w:rPr>
        <w:t>Предусматривает  обеспечение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олноценного питания и соблюдения режима дн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освоения культурно-гигиенических знаний и навыков закаливания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знаниями и утверждение основ здорового образа жизни и устойчивого отрицательного отношения к вредным привычкам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4"/>
        </w:rPr>
        <w:t>Для этого Программа предусматривает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Знакомство с военно-спортивными и подвижными играми, проведение конкурсов, разных спортивных соревнований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Проведение малой Зарницы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 xml:space="preserve">КТД «Здоровей-ка!»;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 xml:space="preserve">Походы и велопробег;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Беседы, практикумы, тренинги на тему о здоровом образе жизни;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Подвижные и другие игры;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и другую спортивно-массовую и агитационную работу.</w:t>
      </w:r>
    </w:p>
    <w:p>
      <w:pPr>
        <w:pStyle w:val="TextBody"/>
        <w:tabs>
          <w:tab w:val="clear" w:pos="708"/>
          <w:tab w:val="left" w:pos="1260" w:leader="none"/>
        </w:tabs>
        <w:rPr>
          <w:i/>
          <w:i/>
          <w:sz w:val="24"/>
        </w:rPr>
      </w:pPr>
      <w:r>
        <w:rPr>
          <w:i/>
          <w:sz w:val="24"/>
        </w:rPr>
        <w:t>Результат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Проведение спортивных игр, походов, турниров, мини-олимпиад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4"/>
        </w:rPr>
        <w:t>Создание детской компьютерной Презентации «Если хочешь быть здоров».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b/>
          <w:sz w:val="24"/>
          <w:u w:val="single"/>
        </w:rPr>
        <w:t>4. Потехе – час!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(игровое)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Деятельностная основа Программы – игра, она предоставляет детям свободный выбор ролей и положений, обеспечивает деятельностью, развивающей неограниченные возможности детей, их таланты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24"/>
        </w:rPr>
        <w:t>Направление призвано обеспечи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sz w:val="24"/>
        </w:rPr>
        <w:t>развитие интеллектуально-познавательной деятельности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воспитание самостоятельности и активности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совершенствование коммуникативных способностей ребят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выявление и развитие у детей лидерских качест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Широкое применение игр обусловлено возрастом, интересами и потребностями детей, игр, ориентированных на их разностороннее развитие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ланируется использовать в работе игр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познавательные («Что? Где? Когда?», «Умники и умницы», «Брейн-ринг», «Счастливый случай», «Крестики – нолики» и т.п.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музыкальные («Клип-кляп», кольцовки песен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развлекательно-интеллектуальные («Угадай мелодию», «Кто получит приз?», «Блеф – клуб» и др.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подвижные; спортивны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сюжетно-ролевые, деловые ролевые и деятельные («Вы в космосе», «На пожаре», «ПДД» и проч.; разнообразные настольно-печатные; а также игры-аттракционы и забавы)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Результа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Создание в игровой комнате стенда «Наши побе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Участие в игровой программе «</w:t>
      </w:r>
      <w:r>
        <w:rPr>
          <w:b/>
        </w:rPr>
        <w:t>Это не забава, это – ИГРА!</w:t>
      </w:r>
      <w:r>
        <w:rPr/>
        <w:t>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24"/>
        </w:rPr>
        <w:t>5.</w:t>
      </w:r>
      <w:r>
        <w:rPr>
          <w:b/>
          <w:sz w:val="24"/>
          <w:u w:val="single"/>
        </w:rPr>
        <w:t xml:space="preserve"> Пойду в поля Орловщины (экологическое) </w:t>
      </w:r>
    </w:p>
    <w:p>
      <w:pPr>
        <w:pStyle w:val="Normal"/>
        <w:ind w:firstLine="708"/>
        <w:jc w:val="both"/>
        <w:rPr/>
      </w:pPr>
      <w:r>
        <w:rPr/>
        <w:t xml:space="preserve">На современном этапе развития общества проблемы охранения и умножения богатств окружающей нас природной среды ставятся в ряд наиболее актуальных. </w:t>
      </w:r>
    </w:p>
    <w:p>
      <w:pPr>
        <w:pStyle w:val="Normal"/>
        <w:ind w:firstLine="708"/>
        <w:jc w:val="both"/>
        <w:rPr/>
      </w:pPr>
      <w:r>
        <w:rPr/>
        <w:t>Главное – понимание подростком важности знания, сохранение и преумножение природных богатств своей страны, родной природы, предоставление ребенку возможности познания окружающего мира и родного края, усвоения традиций.</w:t>
      </w:r>
    </w:p>
    <w:p>
      <w:pPr>
        <w:pStyle w:val="Normal"/>
        <w:ind w:firstLine="708"/>
        <w:jc w:val="both"/>
        <w:rPr/>
      </w:pPr>
      <w:r>
        <w:rPr/>
        <w:t>Направление предусматривает:</w:t>
      </w:r>
    </w:p>
    <w:p>
      <w:pPr>
        <w:pStyle w:val="Normal"/>
        <w:numPr>
          <w:ilvl w:val="0"/>
          <w:numId w:val="58"/>
        </w:numPr>
        <w:jc w:val="both"/>
        <w:rPr>
          <w:rFonts w:ascii="Times New Roman CYR" w:hAnsi="Times New Roman CYR" w:cs="Times New Roman CYR"/>
        </w:rPr>
      </w:pPr>
      <w:r>
        <w:rPr/>
        <w:t>познание окружающего мира и родного края,</w:t>
      </w:r>
    </w:p>
    <w:p>
      <w:pPr>
        <w:pStyle w:val="Normal"/>
        <w:numPr>
          <w:ilvl w:val="0"/>
          <w:numId w:val="58"/>
        </w:numPr>
        <w:jc w:val="both"/>
        <w:rPr>
          <w:rFonts w:ascii="Times New Roman CYR" w:hAnsi="Times New Roman CYR" w:cs="Times New Roman CYR"/>
        </w:rPr>
      </w:pPr>
      <w:r>
        <w:rPr/>
        <w:t>ф</w:t>
      </w:r>
      <w:r>
        <w:rPr>
          <w:rFonts w:cs="Times New Roman CYR" w:ascii="Times New Roman CYR" w:hAnsi="Times New Roman CYR"/>
        </w:rPr>
        <w:t xml:space="preserve">ормирование представлений о мире, о себе, о способах сохранения природы,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 Roman CYR" w:ascii="Times New Roman CYR" w:hAnsi="Times New Roman CYR"/>
        </w:rPr>
        <w:t>знакомство с проблемами местной экологии, окружающей среды и способами их разрешения.</w:t>
      </w:r>
    </w:p>
    <w:p>
      <w:pPr>
        <w:pStyle w:val="Normal"/>
        <w:ind w:firstLine="708"/>
        <w:jc w:val="both"/>
        <w:rPr/>
      </w:pPr>
      <w:r>
        <w:rPr/>
        <w:t>Призвано обеспечи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/>
        <w:t>Ф</w:t>
      </w:r>
      <w:r>
        <w:rPr>
          <w:rFonts w:cs="Times New Roman CYR" w:ascii="Times New Roman CYR" w:hAnsi="Times New Roman CYR"/>
        </w:rPr>
        <w:t>ормирование представлений о способах сохранения природ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Знакомство с проблемами местной экологии, окружающей среды и способами их разре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работы на экологической тропе.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>Для этого Программа предусматривает: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 CYR" w:ascii="Times New Roman CYR" w:hAnsi="Times New Roman CYR"/>
        </w:rPr>
        <w:t>«Час защитников Природы»,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 CYR" w:ascii="Times New Roman CYR" w:hAnsi="Times New Roman CYR"/>
        </w:rPr>
        <w:t xml:space="preserve">Беседы по охране и сохранению порядка в природе, 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 CYR" w:ascii="Times New Roman CYR" w:hAnsi="Times New Roman CYR"/>
        </w:rPr>
        <w:t xml:space="preserve">Акции и операции по защите природы, 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 CYR" w:ascii="Times New Roman CYR" w:hAnsi="Times New Roman CYR"/>
        </w:rPr>
        <w:t>Трудовые десанты, творческие конкурсы, КТД, экскурсии и походы, турниры, интеллектуальные игры, викторины и т.п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</w:rPr>
        <w:t>Результат:</w:t>
      </w:r>
    </w:p>
    <w:p>
      <w:pPr>
        <w:pStyle w:val="Normal"/>
        <w:numPr>
          <w:ilvl w:val="0"/>
          <w:numId w:val="61"/>
        </w:numPr>
        <w:overflowPunct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Бережное отношение ко всему живому, в том числе и к себе,</w:t>
      </w:r>
    </w:p>
    <w:p>
      <w:pPr>
        <w:pStyle w:val="Normal"/>
        <w:numPr>
          <w:ilvl w:val="0"/>
          <w:numId w:val="61"/>
        </w:numPr>
        <w:overflowPunct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Ухоженные комнатные растения, клумбы, цветники, пришкольный огород.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 CYR" w:hAnsi="Times New Roman CYR" w:cs="Times New Roman CYR"/>
          <w:b/>
          <w:b/>
          <w:sz w:val="24"/>
          <w:u w:val="single"/>
        </w:rPr>
      </w:pPr>
      <w:r>
        <w:rPr>
          <w:rFonts w:cs="Times New Roman CYR" w:ascii="Times New Roman CYR" w:hAnsi="Times New Roman CYR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rPr/>
      </w:pPr>
      <w:r>
        <w:rPr>
          <w:b/>
          <w:bCs/>
          <w:i/>
          <w:sz w:val="24"/>
        </w:rPr>
        <w:tab/>
        <w:t>Организация трудовых дел.</w:t>
      </w:r>
      <w:r>
        <w:rPr>
          <w:b/>
          <w:bCs/>
          <w:sz w:val="24"/>
        </w:rPr>
        <w:t xml:space="preserve"> </w:t>
      </w:r>
      <w:r>
        <w:rPr>
          <w:sz w:val="24"/>
        </w:rPr>
        <w:t>В школьном лагере традиционно сложилась система воспитательной работы, которая активно совмещается с трудовой деятельностью, призванной развивать у воспитанников умение и привычку трудиться на пользу и радость себе и другим, оказывать заботу о близких людях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Основными видами труда  ребят в лагере являются самообслуживание (дежурства в столовой и игровой комнате); хозяйственно-бытовой труд (содержание в порядке территории пришкольного лагеря и закрепленных окрестностей); ручной труд, связанный с изготовлением игрушек-самоделок (из бумаги, ткани, природного материала, бросового материала и пр.); уход за комнатными растениями; сельскохозяйственный труд на пришкольном участке.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eastAsia="Symbol" w:cs="Symbol" w:ascii="Symbol" w:hAnsi="Symbol"/>
          <w:b/>
          <w:bCs/>
          <w:i/>
        </w:rPr>
        <w:t>II</w:t>
      </w:r>
      <w:r>
        <w:rPr>
          <w:b/>
          <w:bCs/>
          <w:i/>
        </w:rPr>
        <w:t xml:space="preserve">. 2 </w:t>
      </w:r>
      <w:r>
        <w:rPr>
          <w:b/>
        </w:rPr>
        <w:t>Механизм реализации программы</w:t>
      </w:r>
    </w:p>
    <w:p>
      <w:pPr>
        <w:pStyle w:val="Normal"/>
        <w:rPr/>
      </w:pPr>
      <w:r>
        <w:rPr/>
        <w:t>Этапы реализации программы:</w:t>
      </w:r>
    </w:p>
    <w:p>
      <w:pPr>
        <w:pStyle w:val="Normal"/>
        <w:rPr/>
      </w:pPr>
      <w:r>
        <w:rPr/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одготовительный эта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т этап характеризуется тем, что до открытия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- разработка программы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- подготовка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- издание приказа по школе о проведении летней кампа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дготовка методического материа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тбор кадров для работы в летне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оставление необходимой документации для деятельности лагеря (план-сетка, положение, должностные обязанности, инструкции и т.д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оведение психодиагностической рабо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.Организационный этап смены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</w:t>
      </w:r>
      <w:r>
        <w:rPr/>
        <w:t>Основной деятельностью этого этапа является:</w:t>
      </w:r>
    </w:p>
    <w:p>
      <w:pPr>
        <w:pStyle w:val="Normal"/>
        <w:rPr/>
      </w:pPr>
      <w:r>
        <w:rPr/>
        <w:t>- запуск программы летнего оздоровительного лагеря «Пчелка» с дневным пребыванием детей</w:t>
      </w:r>
    </w:p>
    <w:p>
      <w:pPr>
        <w:pStyle w:val="Normal"/>
        <w:rPr/>
      </w:pPr>
      <w:r>
        <w:rPr/>
        <w:t xml:space="preserve">- формирование отрядов, </w:t>
      </w:r>
    </w:p>
    <w:p>
      <w:pPr>
        <w:pStyle w:val="Normal"/>
        <w:rPr/>
      </w:pPr>
      <w:r>
        <w:rPr/>
        <w:t>- знакомство с правилами жизнедеятельности лагеря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  <w:i/>
          <w:iCs/>
        </w:rPr>
        <w:t>3.Основной этап смен:</w:t>
      </w:r>
    </w:p>
    <w:p>
      <w:pPr>
        <w:pStyle w:val="Normal"/>
        <w:rPr/>
      </w:pPr>
      <w:r>
        <w:rPr/>
        <w:t>- реализация основной идеи смены;</w:t>
      </w:r>
    </w:p>
    <w:p>
      <w:pPr>
        <w:pStyle w:val="Normal"/>
        <w:rPr/>
      </w:pPr>
      <w:r>
        <w:rPr/>
        <w:t>- вовлечение детей и подростков в различные виды коллективно- творческих де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i/>
          <w:iCs/>
        </w:rPr>
        <w:t>4.Заключительный этап смены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Основной идеей этого этапа является:</w:t>
      </w:r>
    </w:p>
    <w:p>
      <w:pPr>
        <w:pStyle w:val="Normal"/>
        <w:rPr/>
      </w:pPr>
      <w:r>
        <w:rPr/>
        <w:t>-  подведение итогов смены;</w:t>
      </w:r>
    </w:p>
    <w:p>
      <w:pPr>
        <w:pStyle w:val="Normal"/>
        <w:rPr/>
      </w:pPr>
      <w:r>
        <w:rPr/>
        <w:t>- анализ предложений детьми, родителями, педагогами, внесенными по деятельности оздоровительного лагеря в будуще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Большая часть мероприятий планируются в форме игр, но несут смысловые задачи других направлений, т.к. игра – универсальный метод воспитания детей. </w:t>
      </w:r>
    </w:p>
    <w:p>
      <w:pPr>
        <w:pStyle w:val="Msonormalcxsplast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Msonormalcxsplast"/>
        <w:spacing w:lineRule="auto" w:line="276" w:before="0" w:after="0"/>
        <w:jc w:val="center"/>
        <w:rPr/>
      </w:pPr>
      <w:r>
        <w:rPr>
          <w:rFonts w:eastAsia="Symbol" w:cs="Symbol" w:ascii="Symbol" w:hAnsi="Symbol"/>
          <w:b/>
          <w:bCs/>
          <w:i/>
        </w:rPr>
        <w:t>II</w:t>
      </w:r>
      <w:r>
        <w:rPr>
          <w:b/>
          <w:bCs/>
          <w:i/>
        </w:rPr>
        <w:t xml:space="preserve">.  </w:t>
      </w:r>
      <w:r>
        <w:rPr>
          <w:b/>
          <w:szCs w:val="32"/>
        </w:rPr>
        <w:t>Педагогические технологии, формы и методы работы по программ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едущая технология программы – игровая.</w:t>
      </w:r>
    </w:p>
    <w:p>
      <w:pPr>
        <w:pStyle w:val="Normal"/>
        <w:jc w:val="both"/>
        <w:rPr/>
      </w:pPr>
      <w:r>
        <w:rPr>
          <w:szCs w:val="28"/>
        </w:rPr>
        <w:t>Сопутствующими технологиями являются коммуникативная, групповая, КТД и ТАД (творчество, активность, действие) и др.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Эти технологии обеспечат достижение поставленных организационных и методических целей.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Сбор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Цель сбора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Достоинства этого метода: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 xml:space="preserve">- участникам предоставляется возможность проявить сочувствие, одобрение и поддержку друг другу; 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- эффективно преодолеваются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Также в работу будут использоваться следующие формы и методы работы по программе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ознавательные игры и викторины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спортивные игры и соревнования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сихологические игры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игровые тестирования, опросы, анкетирование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занятия в мастерских, кружках, секции;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- концерты, фестивали, акции и др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Виды деятельности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. 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2. Прикладная творческая деятельность. Осуществляется в мастерских по интересам. Посещение свободное, выбор обусловлен личным интересом ребёнка. Р</w:t>
      </w:r>
      <w:r>
        <w:rPr/>
        <w:t xml:space="preserve">абота ворческих лабораторий направленная на реализацию задач экологического, художественно-эстетического, гражданского воспитания. </w:t>
      </w:r>
    </w:p>
    <w:p>
      <w:pPr>
        <w:pStyle w:val="Normal"/>
        <w:ind w:firstLine="708"/>
        <w:jc w:val="both"/>
        <w:rPr/>
      </w:pPr>
      <w:r>
        <w:rPr/>
        <w:t>С целью создания условий для расширения интеллектуальных способностей в течение лагерной смены будут работать творческие мастерские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170"/>
        <w:gridCol w:w="246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мастерска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творческой мастерской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усских народных подвижных игр на открытом воздух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понина М.С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оке - бу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карао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ова Н.В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тебе трудно, если тебе плохо…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ам выживания в лесу, в городе, трудных жизненных ситуациях. Практические рекоменд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ова Н.В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суем природу Орловщины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рисуют природу родного края, учатся простейшим навыкам</w:t>
            </w:r>
            <w:r>
              <w:rPr>
                <w:b/>
              </w:rPr>
              <w:t xml:space="preserve"> </w:t>
            </w:r>
            <w:r>
              <w:rPr/>
              <w:t>сохранения экологического баланса</w:t>
            </w:r>
            <w:r>
              <w:rPr>
                <w:b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понина М.С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моего кра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Моя Орловщин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ова Н.В.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i/>
          <w:szCs w:val="28"/>
        </w:rPr>
        <w:t>Типы деятельности:</w:t>
      </w:r>
    </w:p>
    <w:p>
      <w:pPr>
        <w:pStyle w:val="Normal"/>
        <w:ind w:hanging="180"/>
        <w:rPr>
          <w:color w:val="000000"/>
          <w:szCs w:val="27"/>
        </w:rPr>
      </w:pPr>
      <w:r>
        <w:rPr>
          <w:color w:val="000000"/>
          <w:szCs w:val="27"/>
        </w:rPr>
        <w:t>- включение подростков в общественно значимую трудовую деятельность.</w:t>
      </w:r>
    </w:p>
    <w:p>
      <w:pPr>
        <w:pStyle w:val="Normal"/>
        <w:ind w:hanging="180"/>
        <w:rPr/>
      </w:pPr>
      <w:r>
        <w:rPr>
          <w:color w:val="000000"/>
          <w:szCs w:val="27"/>
        </w:rPr>
        <w:t>- формирование культуры поведения школьников в окружающей среде.</w:t>
      </w:r>
    </w:p>
    <w:p>
      <w:pPr>
        <w:pStyle w:val="Normal"/>
        <w:ind w:hanging="180"/>
        <w:rPr/>
      </w:pPr>
      <w:r>
        <w:rPr>
          <w:color w:val="000000"/>
          <w:szCs w:val="27"/>
        </w:rPr>
        <w:t>- формирование навыков здорового образа жизни.</w:t>
      </w:r>
    </w:p>
    <w:p>
      <w:pPr>
        <w:pStyle w:val="Normal"/>
        <w:ind w:right="-1" w:hanging="180"/>
        <w:jc w:val="both"/>
        <w:rPr/>
      </w:pPr>
      <w:r>
        <w:rPr>
          <w:szCs w:val="28"/>
        </w:rPr>
        <w:t>- воспитание социально значимых качеств личности, гражданского самосознания, как результат комплекса воспитательных процессов.</w:t>
      </w:r>
    </w:p>
    <w:p>
      <w:pPr>
        <w:pStyle w:val="Normal"/>
        <w:ind w:hanging="180"/>
        <w:rPr/>
      </w:pPr>
      <w:r>
        <w:rPr>
          <w:szCs w:val="28"/>
        </w:rPr>
        <w:t>- оздоровление находящихся в лагере детей, содействовать сохранению и укреплению здоровья, приучить к здоровому образу жизни.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>- раскрытие и развитие творческих способностей детей. Умение участвовать в коллективных творческих делах.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- умение общаться с окружающими.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>- умение самоорганизовывать свою деятельность. </w:t>
      </w:r>
    </w:p>
    <w:p>
      <w:pPr>
        <w:pStyle w:val="Normal"/>
        <w:ind w:hanging="180"/>
        <w:rPr/>
      </w:pPr>
      <w:r>
        <w:rPr>
          <w:szCs w:val="28"/>
        </w:rPr>
        <w:t>- формирование бережного отношения к природе, разумного и гуманного поведения в природе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III. Участники Программы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Участниками программы являются дети, посещающие оздоровительный лагерь и взрослые, работающие в нем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V. Сроки реализации программы</w:t>
      </w:r>
      <w:r>
        <w:rPr>
          <w:sz w:val="24"/>
        </w:rPr>
        <w:t>: лето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а: лагерная смена, 1</w:t>
      </w:r>
      <w:r>
        <w:rPr>
          <w:sz w:val="24"/>
          <w:lang w:val="ru-RU"/>
        </w:rPr>
        <w:t xml:space="preserve">8 </w:t>
      </w:r>
      <w:r>
        <w:rPr>
          <w:sz w:val="24"/>
        </w:rPr>
        <w:t xml:space="preserve">дней, работа планируется </w:t>
      </w:r>
      <w:r>
        <w:rPr>
          <w:b/>
          <w:sz w:val="24"/>
          <w:u w:val="single"/>
        </w:rPr>
        <w:t xml:space="preserve">по 5 </w:t>
      </w:r>
      <w:r>
        <w:rPr>
          <w:b/>
          <w:i/>
          <w:sz w:val="24"/>
          <w:u w:val="single"/>
        </w:rPr>
        <w:t>блокам</w:t>
      </w:r>
      <w:r>
        <w:rPr>
          <w:sz w:val="24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b/>
          <w:sz w:val="24"/>
        </w:rPr>
        <w:t>И помнит мир спасенный</w:t>
      </w:r>
      <w:r>
        <w:rPr>
          <w:sz w:val="24"/>
        </w:rPr>
        <w:t xml:space="preserve"> (историко-краеведческий)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b/>
          <w:sz w:val="24"/>
        </w:rPr>
        <w:t>Мы – твои частички, Орловщина!</w:t>
      </w:r>
      <w:r>
        <w:rPr>
          <w:sz w:val="24"/>
        </w:rPr>
        <w:t xml:space="preserve"> (творческо-лидерский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>
          <w:b/>
          <w:sz w:val="24"/>
        </w:rPr>
        <w:t>Здоровей-ка!</w:t>
      </w:r>
      <w:r>
        <w:rPr>
          <w:sz w:val="24"/>
        </w:rPr>
        <w:t xml:space="preserve">  (физкультурно-оздоровительный)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>
          <w:b/>
          <w:sz w:val="24"/>
        </w:rPr>
        <w:t>Потехе – час!</w:t>
      </w:r>
      <w:r>
        <w:rPr>
          <w:sz w:val="24"/>
        </w:rPr>
        <w:t xml:space="preserve"> (игровой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rPr>
          <w:sz w:val="24"/>
        </w:rPr>
      </w:pPr>
      <w:r>
        <w:rPr>
          <w:b/>
          <w:sz w:val="24"/>
        </w:rPr>
        <w:t>Пойду в поля Орловщины…</w:t>
      </w:r>
      <w:r>
        <w:rPr>
          <w:sz w:val="24"/>
        </w:rPr>
        <w:t xml:space="preserve"> (экологический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</w:rPr>
        <w:tab/>
        <w:t>V. Ожидаемые результаты реализации Программы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 качестве ожидаемых результатов рассматриваются следующие показател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Общее оздоровление де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Ощущение сопричастности к родной стране, к родному кра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Формирование здорового образа жизни, осознанного отношения к себе, как к части окружающего мир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Улучшение психологической и социальной комфортности в едином воспитательном коллективе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Творческий рост детей и разностороннее творческое развитие личности, и эрудированн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бережное и заботливое отношение к природе, наличие Экологической тропы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вырабатывание навыков ручного и общественно-полезного труд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Максимальная степень самореализации каждого расширение социального опыта и социальная активн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Приверженность общечеловеческим духовным идеал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Отсутствие в микрорайоне беспризорности, правонарушителей из детей, посещающих лагер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Творческий рост педагогов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Укрепление связей между разновозрастными группами дете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b/>
        </w:rPr>
        <w:tab/>
        <w:t>VI. Материально-техническое и финансовое обеспечение программ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Предполагаемые затраты и источники финансирования – средства соцстраха и бюджета, спонсорская помощь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260" w:leader="none"/>
        </w:tabs>
        <w:ind w:left="0" w:hanging="0"/>
        <w:rPr/>
      </w:pPr>
      <w:r>
        <w:rPr/>
        <w:t>Для оформления уголков, тематических газет, плакатов, рисунков, фотографий и т.п. – канцтовары на сумму 500 рубле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260" w:leader="none"/>
        </w:tabs>
        <w:ind w:left="0" w:hanging="0"/>
        <w:rPr>
          <w:b/>
          <w:b/>
        </w:rPr>
      </w:pPr>
      <w:r>
        <w:rPr/>
        <w:t>Для организации двигательной активности детей – спортивный инвентарь на сумму 1000 рубле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260" w:leader="none"/>
        </w:tabs>
        <w:ind w:left="0" w:hanging="0"/>
        <w:rPr>
          <w:b/>
          <w:b/>
        </w:rPr>
      </w:pPr>
      <w:r>
        <w:rPr/>
        <w:t xml:space="preserve">Для организации трудовой деятельности приобрести сельхозинвентарь – тяпки (10 шт.), грабли (4 шт.), лопаты (5 шт.), лейки (3 шт.) и ведра (5 шт.) на сумму 1500 рублей. </w:t>
      </w:r>
    </w:p>
    <w:p>
      <w:pPr>
        <w:pStyle w:val="Normal"/>
        <w:tabs>
          <w:tab w:val="clear" w:pos="708"/>
          <w:tab w:val="left" w:pos="1260" w:leader="none"/>
          <w:tab w:val="left" w:pos="5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5600" w:leader="none"/>
        </w:tabs>
        <w:rPr/>
      </w:pPr>
      <w:r>
        <w:rPr>
          <w:b/>
        </w:rPr>
        <w:t xml:space="preserve">             </w:t>
      </w:r>
      <w:r>
        <w:rPr>
          <w:b/>
        </w:rPr>
        <w:t>VII. Перечень организаторов программы и кадровое обеспечени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Программа реализуется на базе МБОУ «Новопетровская средняя общеобразовательная школа», имеющей коллектив квалифицированных педагог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</w:rPr>
      </w:pPr>
      <w:r>
        <w:rPr/>
        <w:tab/>
        <w:t xml:space="preserve">Начальник летнего оздоровительного лагеря – 1 чел. – </w:t>
      </w:r>
      <w:r>
        <w:rPr>
          <w:i/>
        </w:rPr>
        <w:t>Карпенко Т.М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Воспитатели, ответственные за охрану труда и обеспечивающие безопасность детей – 2 чел.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260" w:leader="none"/>
        </w:tabs>
        <w:ind w:left="0" w:hanging="0"/>
        <w:rPr/>
      </w:pPr>
      <w:r>
        <w:rPr/>
        <w:t>Плахова Н.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260" w:leader="none"/>
        </w:tabs>
        <w:ind w:left="0" w:hanging="0"/>
        <w:rPr/>
      </w:pPr>
      <w:r>
        <w:rPr/>
        <w:t>Пупонина М.С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   </w:t>
      </w:r>
      <w:r>
        <w:rPr/>
        <w:t xml:space="preserve">Старшая вожатая – 1 чел.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                            </w:t>
      </w:r>
      <w:r>
        <w:rPr/>
        <w:t>Семёнова Н.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   </w:t>
      </w:r>
      <w:r>
        <w:rPr/>
        <w:t>Организатор физкультуры и спорта: 1ч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                            </w:t>
      </w:r>
      <w:r>
        <w:rPr/>
        <w:t>Пупонина М.С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   </w:t>
      </w:r>
      <w:r>
        <w:rPr/>
        <w:t>Обслуживающий персонал – 3 чел.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>Абрахина Т.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>Семенова В.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>Ефименко Е.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Для совместной культурно-просветительной, воспитательной и трудовой деятельности планируется привлечение к работе лагеря следующих работников ближайшего социу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работников администрации Новопетровского сельского поселения (Белоусова И.В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членов родительского комите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глав фермерских хозяйств («Карпенко Р.Н.», «Сокров», «Кулишовское» и др.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</w:t>
      </w:r>
      <w:r>
        <w:rPr>
          <w:b/>
        </w:rPr>
        <w:t>VIII.  План мероприятий по реализацию программы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VIII.1 Организационный период (1-й — 2-й день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Цель</w:t>
      </w:r>
      <w:r>
        <w:rPr/>
        <w:t>: адаптация детей к лагерю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наметить перспективы совмест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создать благоприятную атмосферу, выявить интересы де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сформировать основы самоуправляемого детского коллектива, виды межличностного общения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24"/>
        <w:gridCol w:w="2504"/>
        <w:gridCol w:w="2747"/>
      </w:tblGrid>
      <w:tr>
        <w:trPr>
          <w:trHeight w:val="49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новные этап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боты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бщелагерные</w:t>
            </w:r>
          </w:p>
        </w:tc>
      </w:tr>
      <w:tr>
        <w:trPr>
          <w:trHeight w:val="4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нвариантный компонен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ариативный компонент</w:t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дравствуй, Лето! </w:t>
            </w:r>
          </w:p>
          <w:p>
            <w:pPr>
              <w:pStyle w:val="Style14"/>
              <w:numPr>
                <w:ilvl w:val="2"/>
                <w:numId w:val="45"/>
              </w:numPr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 xml:space="preserve">Организационные мероприятия. </w:t>
            </w:r>
          </w:p>
          <w:p>
            <w:pPr>
              <w:pStyle w:val="Style14"/>
              <w:numPr>
                <w:ilvl w:val="2"/>
                <w:numId w:val="45"/>
              </w:numPr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 xml:space="preserve">Коммуникативная деятельность  </w:t>
            </w:r>
          </w:p>
          <w:p>
            <w:pPr>
              <w:pStyle w:val="Style14"/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Встреча детей, создание отрядов, распределение обязанностей.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Торжественная линейка.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Ознакомление с планом работы лагеря. Открытие лагеря.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раздничная программа «Ура! Каникулы!» 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Конкурс рисунков на асфальте «Миру мир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Орлятский круг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 xml:space="preserve">Костер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«Давайте дружить!» — игры с зало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ортивные состязания на свежем воздухе «Весёлые старты», посвящённые Дню защиты дет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езентация «Летняя пора».</w:t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чего начинается Родина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/>
              <w:t>Знакомство с проектом деятельности на смену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формительская деятельност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«У истоков…» - познавательно-развлекательное мероприятие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Оформление отрядных газет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гровой марафон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самоуправления. Отря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ши песни – караок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VIII. 2 Основной период (4-й — 21-й день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Цель</w:t>
      </w:r>
      <w:r>
        <w:rPr/>
        <w:t>: реализаци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обеспечить условия для самореализации каждого ребен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сформировать коллектив отряда, развивая традиции лагеря и создавая собственны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разнообразить виды и формы деятельности детей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7"/>
        <w:gridCol w:w="3203"/>
        <w:gridCol w:w="2927"/>
      </w:tblGrid>
      <w:tr>
        <w:trPr>
          <w:trHeight w:val="7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юнь 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новные этап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бот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бщелагерные</w:t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вариантный компонен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ариативный компонент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260" w:leader="none"/>
                <w:tab w:val="left" w:pos="14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начале путешествия Отрядная перекличка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/>
              <w:t xml:space="preserve">Презентация отрядов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/>
              <w:t>Оформительская деятель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Конкурс плакатов «Лагерь, в котором мы живем»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Презентация отрядов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Час народной подвижной игр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зведка «Нужна наша помощь…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реги природу!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1" w:leader="none"/>
              </w:tabs>
              <w:rPr/>
            </w:pPr>
            <w:r>
              <w:rPr/>
              <w:t xml:space="preserve">Экологическое направленность.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1" w:leader="none"/>
              </w:tabs>
              <w:rPr/>
            </w:pPr>
            <w:r>
              <w:rPr/>
              <w:t>Поход по экологической троп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Презентации «Орловское Полесье» и «Красная книга Орловщин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онкурсная программа «Природа моей Родины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Конкурс букетов из природного материа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Поход по экологической троп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нь защитника Прир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курс плакатов «Берегите Землю!»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казку, к Пушкину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/>
              <w:t>День Сказки. Творческое направ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День русского языка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Инсценировка сказок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Викторина по произведениям А.С. Пушкин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спортзале по той же тематике.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ей-к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Физкультурно - спортивная направленность - эстафе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«Веселая эстафета».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рейн-ринг по истории олимпиады и военно-патриотическим играм.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Пионербо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ионербол. Турнир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оле чудес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1" w:leader="none"/>
              </w:tabs>
              <w:rPr/>
            </w:pPr>
            <w:r>
              <w:rPr/>
              <w:t xml:space="preserve">  </w:t>
            </w:r>
            <w:r>
              <w:rPr/>
              <w:t>Художественно- эстетическая направленность. День песни караок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Игра «Поле Чудес» (родной край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 xml:space="preserve">Караоке.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Час хоровода.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 xml:space="preserve">Разучивание народной песни «Жил я у пана»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курс рисунков «Мы отдыхаем»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>
                <w:b/>
                <w:i/>
              </w:rPr>
              <w:t>Это не забава, а это ИГРА!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/>
              <w:t>День организаторов разных игр. Лидерское направ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540" w:leader="none"/>
                <w:tab w:val="left" w:pos="1260" w:leader="none"/>
              </w:tabs>
              <w:ind w:left="0" w:hanging="0"/>
              <w:rPr/>
            </w:pPr>
            <w:r>
              <w:rPr/>
              <w:t>День Иг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урнир «Переиграем?!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Конкурс </w:t>
            </w:r>
            <w:r>
              <w:rPr/>
              <w:t>затейников иг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гры в спортзале по той же темати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стер-класс от физрука.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571" w:leader="none"/>
              </w:tabs>
              <w:rPr/>
            </w:pPr>
            <w:r>
              <w:rPr>
                <w:b/>
                <w:i/>
              </w:rPr>
              <w:t>Все вокруг стараются спортом занимаются!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571" w:leader="none"/>
              </w:tabs>
              <w:rPr/>
            </w:pPr>
            <w:r>
              <w:rPr/>
              <w:t>День 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  <w:tab w:val="left" w:pos="571" w:leader="none"/>
              </w:tabs>
              <w:ind w:left="0" w:hanging="0"/>
              <w:rPr/>
            </w:pPr>
            <w:r>
              <w:rPr/>
              <w:t>Сплочение коллекти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  <w:tab w:val="left" w:pos="571" w:leader="none"/>
              </w:tabs>
              <w:ind w:left="0" w:hanging="0"/>
              <w:rPr/>
            </w:pPr>
            <w:r>
              <w:rPr/>
              <w:t>Спортивная и интеллектуальная направленность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Спортланд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Спортивная «кругосветка» по программе «Орлята – территория Детств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урнир по волейбо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сси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Гражданско-правовое направл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Праздник «Моя Россия»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Познавательная программа «Путешествие по родному краю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Литературная гостиная «Люблю тебя, Россия!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Экскурсия в музей при Новопетровском СД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рница» - пионерская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/>
              <w:t>Военно-патриотическ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икторина </w:t>
            </w:r>
            <w:r>
              <w:rPr>
                <w:i/>
              </w:rPr>
              <w:t>«Орловский край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Турнир с элементами игры «Зарничка»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Фестиваль «Когда поют солдаты…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гровая программа «Мы любим спорт!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b/>
                <w:i/>
              </w:rPr>
              <w:t xml:space="preserve">Путешествие в Царство Добрых дел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Социальная направленность и адресная помощь в Зоне пионерского действи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Физкультурно-спортивная направленность. Турнир бегунов и прыгун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 День Добрых де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 Шефская рабо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 «Развлеки малышей!» турнир заводи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. Веселая эстафета «Мой веселый мяч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. Турнир по бегу и прыжка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«Игра собирает друзей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Часы тихого чтения, просмотр мультфильмов.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>Если хочешь быть здоров…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71" w:leader="none"/>
              </w:tabs>
              <w:rPr/>
            </w:pPr>
            <w:r>
              <w:rPr/>
              <w:t>Художественно-эстетическая направленность - конкурс строя и песн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Спортивно-оздоровительная – турнир КВ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 xml:space="preserve">Конкурс строя и песни 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Турнир КВУ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Музыкальная программа «Слушаем песни военных дорог…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Час «морских боев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перация «Чистот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улыбки…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Игровая направлен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6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онкурсная программа </w:t>
            </w:r>
            <w:r>
              <w:rPr>
                <w:b/>
                <w:i/>
              </w:rPr>
              <w:t>«</w:t>
            </w:r>
            <w:r>
              <w:rPr/>
              <w:t>Мистер и Миссис «Лето».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Букет для Мисс лагерь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Конкурс Врань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онкурсная программа </w:t>
            </w:r>
            <w:r>
              <w:rPr>
                <w:b/>
                <w:i/>
              </w:rPr>
              <w:t>«</w:t>
            </w:r>
            <w:r>
              <w:rPr/>
              <w:t>Мистер и Миссис «Лето» в зда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rPr/>
            </w:pPr>
            <w:r>
              <w:rPr>
                <w:b/>
                <w:i/>
              </w:rPr>
              <w:t>История района - история Родины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Историко-краеведческая направлен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День истории рай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Фестиваль «Подвиг твой бессмертен…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Конкурс агитбригад «Моя малая роди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Турнир «Знаток родной истор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здравления и помощь ветеранам и нуждающимся.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творчества «Родные просторы!»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ешь «Талисман смены»!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571" w:leader="none"/>
              </w:tabs>
              <w:rPr/>
            </w:pPr>
            <w:r>
              <w:rPr/>
              <w:t>Художественно-эстетическая направленность.  «Наш талисман» конкурс для поделок из бросового и природного материала. Выбор талисмана смены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Презентация «Орел - город Первого Салюта»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 xml:space="preserve">Конкурсная программа «Ими гордится Орловский край»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Разучивание песни «Вызываю я их из бессмертия…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Конкурс поделок из бросового и природного материа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Выбор тайным голосованием талисмана смен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нь творчества «Это мы можем?!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>
                <w:b/>
                <w:i/>
              </w:rPr>
              <w:t>Природа зовет…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Интеллектуальная направленность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Решение «кризисных» ситуац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Экологическая направленность. Конкурс дизайнеров - составление букетов из природного материал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Игра по станциям «В гостях у Берендея…» с решением «кризисных ситуаций» и составлением буке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курс на лучшую цветочную композицию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зкультурно- спортивная и художественно- эстетическая направлен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к Здоровь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ружеская встреча по футболу.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онкурс плакатов на тему ЗОЖ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угосветка «Там на неведомых дорожках…» (задания по ЗОЖ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</w:rPr>
              <w:t xml:space="preserve">Памяти павших будем верны... 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211" w:leader="none"/>
              </w:tabs>
              <w:spacing w:before="0" w:after="0"/>
              <w:rPr/>
            </w:pPr>
            <w:r>
              <w:rPr>
                <w:lang w:val="ru-RU" w:eastAsia="ru-RU"/>
              </w:rPr>
              <w:t>Военно- патриотическая направленность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211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теллектуальная направленность</w:t>
            </w:r>
            <w:r>
              <w:rPr>
                <w:b/>
                <w:i/>
                <w:lang w:val="ru-RU" w:eastAsia="ru-RU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Смотр-конкурс инсценировок военных песе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Игра «Что? Где? Когда?» (военная история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Минута молч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Возложение венков к братским захоронения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– это серьезно!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/>
              <w:t>День организаторов народных игр. Лидерское направ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540" w:leader="none"/>
                <w:tab w:val="left" w:pos="1260" w:leader="none"/>
              </w:tabs>
              <w:ind w:left="0" w:hanging="0"/>
              <w:rPr/>
            </w:pPr>
            <w:r>
              <w:rPr/>
              <w:t>День Клуба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Турнир «Игры наших бабушек»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Турнир</w:t>
            </w:r>
            <w:r>
              <w:rPr>
                <w:b/>
              </w:rPr>
              <w:t xml:space="preserve"> </w:t>
            </w:r>
            <w:r>
              <w:rPr/>
              <w:t>затейников иг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гры в спортзале по той же тематике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VIII. 3     Заключительный период (21-й день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Цель</w:t>
      </w:r>
      <w:r>
        <w:rPr/>
        <w:t>: подведение итогов смены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анализ реализации проекта сме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hanging="0"/>
        <w:rPr/>
      </w:pPr>
      <w:r>
        <w:rPr/>
        <w:t>анализ изменений, произошедший с участниками смены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8"/>
        <w:gridCol w:w="2833"/>
        <w:gridCol w:w="2947"/>
      </w:tblGrid>
      <w:tr>
        <w:trPr>
          <w:trHeight w:val="5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ень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новные этап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боты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бщелагерные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вариантный компон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ариативный компонент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/>
                <w:i/>
                <w:lang w:val="ru-RU" w:eastAsia="ru-RU"/>
              </w:rPr>
              <w:t>До свиданья, лагерь!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spacing w:before="0" w:after="0"/>
              <w:ind w:left="125" w:firstLine="180"/>
              <w:rPr>
                <w:lang w:val="ru-RU" w:eastAsia="ru-RU"/>
              </w:rPr>
            </w:pPr>
            <w:r>
              <w:rPr>
                <w:lang w:val="ru-RU" w:eastAsia="ru-RU"/>
              </w:rPr>
              <w:t>Прощальный костер. Закрытие лагер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Закрытие лагеря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Перекличка «До встречи, лагерь!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лючительный гала - концерт «</w:t>
            </w:r>
            <w:r>
              <w:rPr>
                <w:b/>
              </w:rPr>
              <w:t>Каникулы – УРА!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>Режим работы лагер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ab/>
        <w:t>Летняя смена проводится в июне, длительностью 18 дне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   </w:t>
      </w:r>
      <w:r>
        <w:rPr>
          <w:i/>
        </w:rPr>
        <w:t>Режим дн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 xml:space="preserve">  8.25- 8.30 – Приход в лагерь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 xml:space="preserve">  8.30- 9.00 – Настольные игры, линейка, зарядк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 xml:space="preserve"> 9.00- 9.20 – Завтрак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 xml:space="preserve"> 9.30- 11.00 – Трудовые дел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11.00-12.00 – КТД, спортивные мероприят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 xml:space="preserve">12.15-12.45 – Обед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12.45-13.30 – Отрядный час и час тихой игр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13.30-14.30 – Работа с социумом. Детское творчество, игры и конкурс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14.30 – Уход детей домой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Атрибутик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труктура лагер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Общий сбор – ро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Отряды – уль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Совет ульев – пчелиный сл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Командиры отрядов – старшие пчел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Педсовет и старшая вожатая – пчеловод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</w:t>
      </w:r>
      <w:r>
        <w:rPr>
          <w:i/>
        </w:rPr>
        <w:t xml:space="preserve">Наш девиз: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«Один за всех и все – за одного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</w:t>
      </w:r>
      <w:r>
        <w:rPr>
          <w:i/>
        </w:rPr>
        <w:t>Оформление лагер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i/>
        </w:rPr>
        <w:tab/>
      </w:r>
      <w:r>
        <w:rPr/>
        <w:t>Вход – соты (лет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Линейка – цветочная поля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Эмблема – пчелка на семицветик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Флаг – красное полотно, на нем, в центре, - эмблема лагер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625215" cy="8153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бота с участникам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4.25pt;width:285.4pt;height:6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абота с участниками </w:t>
                      </w:r>
                    </w:p>
                  </w:txbxContent>
                </v:textbox>
                <v:path textpathok="t"/>
                <v:textpath on="t" fitshape="t" string="Работа с участниками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mc:AlternateContent>
          <mc:Choice Requires="wps">
            <w:drawing>
              <wp:inline distT="0" distB="0" distL="0" distR="0">
                <wp:extent cx="5791200" cy="656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изводственной бригад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55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изводственной бригады </w:t>
                      </w:r>
                    </w:p>
                  </w:txbxContent>
                </v:textbox>
                <v:path textpathok="t"/>
                <v:textpath on="t" fitshape="t" string="производственной бригады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для производственной бригады</w:t>
      </w:r>
    </w:p>
    <w:p>
      <w:pPr>
        <w:pStyle w:val="Normal"/>
        <w:jc w:val="center"/>
        <w:rPr/>
      </w:pPr>
      <w:r>
        <w:rPr>
          <w:b/>
        </w:rPr>
        <w:t>из числа учащихся 8 класса на 2025 г</w:t>
      </w:r>
      <w:r>
        <w:rPr/>
        <w:t>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рганизационные вопросы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Общее собрание членов школьной производственной бригады:</w:t>
            </w:r>
          </w:p>
          <w:p>
            <w:pPr>
              <w:pStyle w:val="Normal"/>
              <w:rPr/>
            </w:pPr>
            <w:r>
              <w:rPr/>
              <w:t>А) 1. Приём в члены бригад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Утверждения производственного  плана</w:t>
            </w:r>
          </w:p>
          <w:p>
            <w:pPr>
              <w:pStyle w:val="Normal"/>
              <w:rPr/>
            </w:pPr>
            <w:r>
              <w:rPr/>
              <w:t>Б) 1. Подготовка к весенне-летнему  периоду работ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Выборы органов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) 1. Рассмотрение и утверждение плана воспитательной работы на летний период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О подготовке к переходу школьной производственной бригады на летний период.</w:t>
            </w:r>
          </w:p>
          <w:p>
            <w:pPr>
              <w:pStyle w:val="Normal"/>
              <w:rPr/>
            </w:pPr>
            <w:r>
              <w:rPr/>
              <w:t xml:space="preserve">Г) 1. О выполнение учебных заданий в весенне-летний период и т.д.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совета бригады</w:t>
            </w:r>
          </w:p>
          <w:p>
            <w:pPr>
              <w:pStyle w:val="Normal"/>
              <w:rPr/>
            </w:pPr>
            <w:r>
              <w:rPr/>
              <w:t>А) 1. О соревновании в бригад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О закладке сельскохозяйственных опытов.</w:t>
            </w:r>
          </w:p>
          <w:p>
            <w:pPr>
              <w:pStyle w:val="Normal"/>
              <w:rPr/>
            </w:pPr>
            <w:r>
              <w:rPr/>
              <w:t>Б) 1. Организация спортивной работы в бригад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Обсуждение критериев подведения итогов соревнований по звень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1. Организация учета труда в бригад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Экскурсионно-туристская работа в бригаде.</w:t>
            </w:r>
          </w:p>
          <w:p>
            <w:pPr>
              <w:pStyle w:val="Normal"/>
              <w:rPr/>
            </w:pPr>
            <w:r>
              <w:rPr/>
              <w:t>Г) 1. Санитарно-гигиеническая работа в школьной производственной брига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Учет выполненной работы по звеньям.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председатель 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бригади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роизводственный план работы учебно-производственной бригады</w:t>
      </w:r>
    </w:p>
    <w:p>
      <w:pPr>
        <w:pStyle w:val="Normal"/>
        <w:jc w:val="center"/>
        <w:rPr/>
      </w:pPr>
      <w:r>
        <w:rPr>
          <w:b/>
        </w:rPr>
        <w:t>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достающих семян, удобрений, инвентаря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учеба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хранности посадоч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ортировка, калибровка и проверка на всхожесть семян, ремонт огородного инвент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ящиков для посева семян на рассаду, посев семян перца, баклажан, заготовка древесной залы, помета и других удобрений, проверка посадочного материала (картофеля).</w:t>
            </w:r>
          </w:p>
          <w:p>
            <w:pPr>
              <w:pStyle w:val="Normal"/>
              <w:jc w:val="both"/>
              <w:rPr/>
            </w:pPr>
            <w:r>
              <w:rPr/>
              <w:t>Агротехническая учеба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емян капусты, томата и цветочно-декоративных растений, посев семян, цветовое проращивание клубней картофеля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есенне-полевым рабо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ировка рассад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арников, закладка биотоплива, земли.</w:t>
            </w:r>
          </w:p>
          <w:p>
            <w:pPr>
              <w:pStyle w:val="Normal"/>
              <w:jc w:val="both"/>
              <w:rPr/>
            </w:pPr>
            <w:r>
              <w:rPr/>
              <w:t>Подрезка плодово-ягодный культур, растений.</w:t>
            </w:r>
          </w:p>
          <w:p>
            <w:pPr>
              <w:pStyle w:val="Normal"/>
              <w:jc w:val="both"/>
              <w:rPr/>
            </w:pPr>
            <w:r>
              <w:rPr/>
              <w:t>Подкормка растений.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капывание участка, нарезка гребней, разбивка грядок, посадка картофеля, посев семян капусты, высаживание овощных культур в грядки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работы учащихся на V трудовую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биологии Классные руководители  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рассады овощных и цветочно-декоративных растений, рыхление междурядий, рыхление, подкорма растений, установка кольев на помидоры и перцы, борьба с вредителями и болезн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овощными растениями и картофелем. </w:t>
            </w:r>
          </w:p>
          <w:p>
            <w:pPr>
              <w:pStyle w:val="Normal"/>
              <w:jc w:val="both"/>
              <w:rPr/>
            </w:pPr>
            <w:r>
              <w:rPr/>
              <w:t>Рыхление, уничтожение сорняков, окучивание, подкормка, полив, пасынкование помидор, борьба с вре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живание моркови, петрушки свеклы, закладка компоста. 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й на летние месяцы 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ая уборка и реализация овощных культ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й на летние месяцы 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вощных культур, уборка растительных оста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здних сортов капусты, закладка картофеля на семена, вспашка участка под зиму.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праздник урож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УПБ, составление перспективного плана работы на 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риг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рофориентационной направленности.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йно – воспитательная работа в пришкольном лаге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выпол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учащихся с материалами внутренней жизни страны и международном полож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знакомление учащихся с жизнью края, рай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сти встречи со специалистами сельского хозяйства, фермерами, работниками хлебза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овать выступление агитбригады школы перед жителями д. Новопетров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ревнования в школьной производственной бригад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15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</wp:posOffset>
                      </wp:positionV>
                      <wp:extent cx="5930900" cy="137477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3"/>
                                    <w:gridCol w:w="3113"/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оки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за выпол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3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. Проверка выполнения соревнований в школьной производственной бригад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. Награждение победи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раз в меся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раз в меся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вет производственной брига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108.25pt;mso-wrap-distance-left:0pt;mso-wrap-distance-right:9pt;mso-wrap-distance-top:0pt;mso-wrap-distance-bottom:0pt;margin-top: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3113"/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за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. Проверка выполнения соревнований в школьной производственной бригаде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. Награждение победителей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производственной бриг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ортивная работа в школьной пр</w:t>
      </w:r>
      <w:r>
        <w:rPr/>
        <w:t>оизводственной бригаде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937"/>
        <w:gridCol w:w="3620"/>
      </w:tblGrid>
      <w:tr>
        <w:trPr>
          <w:trHeight w:val="5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>
          <w:trHeight w:val="17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роводить физзаряд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Занятия спортивных се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) Провести День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Организовать итоговые спортивные соревнования отрядов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ты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лагер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работа с членами производственной бриг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оздоровления и отдыха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родному краю» в пришкольном лагере «Пчелка»</w: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571500" cy="687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Arial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pict>
          <v:shape id="shape_0" fillcolor="black" stroked="t" o:allowincell="f" style="position:absolute;margin-left:0pt;margin-top:-42.8pt;width:327.7pt;height:42.7pt;mso-wrap-style:none;v-text-anchor:middle;mso-position-vertical:top" type="_x0000_t136">
            <v:path textpathok="t"/>
            <v:textpath on="t" fitshape="t" string="Наши КТД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444"/>
        <w:gridCol w:w="816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ДАТА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КЛЮЧЕВОЕ ДЕЛО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НАПРАВЛЕНИЕ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2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 xml:space="preserve">Здравствуй, Лето!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Праздник, посвященный Дню Защиты детей.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</w:rPr>
              <w:t>Мы – твои частички, Орловщина!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Участие в других проводимых делах – по желанию членов бриг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</w:rPr>
              <w:t>С чего начинается Родин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b/>
                <w:b/>
                <w:i/>
                <w:i/>
              </w:rPr>
            </w:pPr>
            <w:r>
              <w:rPr>
                <w:rFonts w:cs="Arial" w:ascii="Monotype Corsiva" w:hAnsi="Monotype Corsiva"/>
              </w:rPr>
              <w:t xml:space="preserve">Организация самоуправления. Игровой марафон. 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  <w:t>Мы – твои частички, Орловщина!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91" w:leader="none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 xml:space="preserve">В начале путешествия Отрядная переклич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b/>
                <w:b/>
                <w:i/>
                <w:i/>
              </w:rPr>
            </w:pPr>
            <w:r>
              <w:rPr>
                <w:rFonts w:cs="Arial" w:ascii="Monotype Corsiva" w:hAnsi="Monotype Corsiva"/>
              </w:rPr>
              <w:t>КТД Презентации «Наш отряд»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</w:rPr>
              <w:t>Мы – твои частички, Орловщина!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i/>
                <w:i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«Береги природу!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Плакат на асфальте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  <w:t>Пойду в поля Орловщины…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</w:rPr>
              <w:t>В сказку, к Пушки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Monotype Corsiva" w:ascii="Monotype Corsiva" w:hAnsi="Monotype Corsiva"/>
              </w:rPr>
              <w:t>Час творчества «Зажигалки!»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eastAsia="Monotype Corsiva" w:cs="Monotype Corsiva" w:ascii="Monotype Corsiva" w:hAnsi="Monotype Corsiva"/>
                <w:sz w:val="24"/>
                <w:lang w:val="ru-RU" w:eastAsia="ru-RU"/>
              </w:rPr>
              <w:t xml:space="preserve">  </w:t>
            </w:r>
            <w:r>
              <w:rPr>
                <w:rFonts w:cs="Monotype Corsiva" w:ascii="Monotype Corsiva" w:hAnsi="Monotype Corsiva"/>
                <w:sz w:val="24"/>
                <w:lang w:val="ru-RU" w:eastAsia="ru-RU"/>
              </w:rPr>
              <w:t>Потехе – час!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Здоровей-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Веселая  эстафета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i/>
              </w:rPr>
              <w:t xml:space="preserve">  </w:t>
            </w:r>
            <w:r>
              <w:rPr>
                <w:rFonts w:cs="Monotype Corsiva" w:ascii="Monotype Corsiva" w:hAnsi="Monotype Corsiva"/>
              </w:rPr>
              <w:t xml:space="preserve">Здоровей-ка!  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«Поле чуде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Monotype Corsiva" w:hAnsi="Monotype Corsiva"/>
              </w:rPr>
              <w:t>Час песни. Конкурс клипов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  <w:r>
              <w:rPr>
                <w:rFonts w:cs="Monotype Corsiva" w:ascii="Monotype Corsiva" w:hAnsi="Monotype Corsiva"/>
              </w:rPr>
              <w:t>Потехе – час!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  <w:b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Программа «Наша Родина»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  <w:t>Мы – твои частички, Орловщина!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«Зарница» - пионерская иг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Monotype Corsiva" w:ascii="Monotype Corsiva" w:hAnsi="Monotype Corsiva"/>
              </w:rPr>
              <w:t xml:space="preserve">Викторина  </w:t>
            </w:r>
            <w:r>
              <w:rPr>
                <w:rFonts w:cs="Monotype Corsiva" w:ascii="Monotype Corsiva" w:hAnsi="Monotype Corsiva"/>
                <w:i/>
              </w:rPr>
              <w:t>«Орловский край»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И помнит мир спасенный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 xml:space="preserve">Путешествие в Царство Добрых де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День добрых дел.</w:t>
            </w:r>
            <w:r>
              <w:rPr>
                <w:rFonts w:cs="Monotype Corsiva" w:ascii="Monotype Corsiva" w:hAnsi="Monotype Corsiva"/>
                <w:b/>
                <w:i/>
              </w:rPr>
              <w:t xml:space="preserve">  </w:t>
            </w:r>
            <w:r>
              <w:rPr>
                <w:rFonts w:cs="Monotype Corsiva" w:ascii="Monotype Corsiva" w:hAnsi="Monotype Corsiva"/>
              </w:rPr>
              <w:t>Творческая мастерская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Мы – твои частички, Орловщина!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Если хочешь быть здоров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Monotype Corsiva" w:ascii="Monotype Corsiva" w:hAnsi="Monotype Corsiva"/>
                <w:i/>
              </w:rPr>
              <w:t>Турнир КВУ. Конкурс строя и песни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i/>
              </w:rPr>
              <w:t xml:space="preserve">  </w:t>
            </w:r>
            <w:r>
              <w:rPr>
                <w:rFonts w:cs="Monotype Corsiva" w:ascii="Monotype Corsiva" w:hAnsi="Monotype Corsiva"/>
              </w:rPr>
              <w:t xml:space="preserve">Здоровей-ка!  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rFonts w:cs="Monotype Corsiva" w:ascii="Monotype Corsiva" w:hAnsi="Monotype Corsiva"/>
                <w:b/>
                <w:i/>
              </w:rPr>
              <w:t xml:space="preserve">От улыбки… </w:t>
            </w:r>
            <w:r>
              <w:rPr>
                <w:rFonts w:cs="Monotype Corsiva" w:ascii="Monotype Corsiva" w:hAnsi="Monotype Corsiva"/>
              </w:rPr>
              <w:t xml:space="preserve">Конкурсная программа </w:t>
            </w:r>
            <w:r>
              <w:rPr>
                <w:rFonts w:cs="Monotype Corsiva" w:ascii="Monotype Corsiva" w:hAnsi="Monotype Corsiva"/>
                <w:b/>
                <w:i/>
              </w:rPr>
              <w:t>«</w:t>
            </w:r>
            <w:r>
              <w:rPr>
                <w:rFonts w:cs="Monotype Corsiva" w:ascii="Monotype Corsiva" w:hAnsi="Monotype Corsiva"/>
              </w:rPr>
              <w:t>Мистер и Миссис «Лето»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eastAsia="Monotype Corsiva" w:cs="Monotype Corsiva" w:ascii="Monotype Corsiva" w:hAnsi="Monotype Corsiva"/>
                <w:sz w:val="24"/>
                <w:lang w:val="ru-RU" w:eastAsia="ru-RU"/>
              </w:rPr>
              <w:t xml:space="preserve">  </w:t>
            </w:r>
            <w:r>
              <w:rPr>
                <w:rFonts w:cs="Monotype Corsiva" w:ascii="Monotype Corsiva" w:hAnsi="Monotype Corsiva"/>
                <w:sz w:val="24"/>
                <w:lang w:val="ru-RU" w:eastAsia="ru-RU"/>
              </w:rPr>
              <w:t>Потехе – час!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История района  - история Роди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Monotype Corsiva" w:hAnsi="Monotype Corsiva"/>
              </w:rPr>
              <w:t>Турнир знатоков истории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 помнит мир спасенный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нь творчества «Родные просторы!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«Наш талисман» конкурс для поделок из бросового и природного материала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ы – твои частички, Орловщина!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Природа зовет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Monotype Corsiva" w:ascii="Monotype Corsiva" w:hAnsi="Monotype Corsiva"/>
              </w:rPr>
              <w:t>Игра по станциям «В гостях у Берендея…»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  <w:t>Пойду в поля Орловщины…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Monotype Corsiva" w:hAnsi="Monotype Corsiva"/>
              </w:rPr>
              <w:t>Праздник Здоровья и безопасности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i/>
                <w:i/>
                <w:sz w:val="24"/>
                <w:lang w:val="ru-RU" w:eastAsia="ru-RU"/>
              </w:rPr>
            </w:pPr>
            <w:r>
              <w:rPr>
                <w:rFonts w:eastAsia="Monotype Corsiva" w:cs="Monotype Corsiva" w:ascii="Monotype Corsiva" w:hAnsi="Monotype Corsiva"/>
                <w:i/>
                <w:sz w:val="24"/>
                <w:lang w:val="ru-RU" w:eastAsia="ru-RU"/>
              </w:rPr>
              <w:t xml:space="preserve">  </w:t>
            </w:r>
            <w:r>
              <w:rPr>
                <w:rFonts w:cs="Monotype Corsiva" w:ascii="Monotype Corsiva" w:hAnsi="Monotype Corsiva"/>
                <w:sz w:val="24"/>
                <w:lang w:val="ru-RU" w:eastAsia="ru-RU"/>
              </w:rPr>
              <w:t xml:space="preserve">Здоровей-ка!  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i/>
                <w:i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  <w:b/>
              </w:rPr>
              <w:t>Памяти павших будем верны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Monotype Corsiva" w:ascii="Monotype Corsiva" w:hAnsi="Monotype Corsiva"/>
              </w:rPr>
              <w:t>Литературная гостиная «Помнить всех поименно».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  <w:t>И помнит мир спасенный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Знатоки истории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i/>
                <w:i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  <w:t>Мы – твои частички, Орловщина!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i/>
                <w:i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 xml:space="preserve">«До свидания, лагерь». </w:t>
            </w:r>
            <w:r>
              <w:rPr>
                <w:rFonts w:cs="Arial" w:ascii="Monotype Corsiva" w:hAnsi="Monotype Corsiva"/>
              </w:rPr>
              <w:t>Закрытие лагеря, костер, Орлятский круг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  <w:t>Мы – твои частички, Орловщина!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sz w:val="24"/>
                <w:lang w:val="ru-RU" w:eastAsia="ru-RU"/>
              </w:rPr>
            </w:pPr>
            <w:r>
              <w:rPr>
                <w:rFonts w:cs="Monotype Corsiva" w:ascii="Monotype Corsiva" w:hAnsi="Monotype Corsiva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ЗНОВОЗРАСТНЫХ  ОТРЯД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НОВОПЕТРО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ЛЕТО 2025 ГОД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День встреч – </w:t>
      </w:r>
      <w:r>
        <w:rPr>
          <w:sz w:val="36"/>
          <w:szCs w:val="36"/>
          <w:u w:val="single"/>
        </w:rPr>
        <w:t>пятниц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НЬ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Организация отрядов. Выборы актива.</w:t>
      </w:r>
    </w:p>
    <w:p>
      <w:pPr>
        <w:pStyle w:val="Normal"/>
        <w:numPr>
          <w:ilvl w:val="0"/>
          <w:numId w:val="21"/>
        </w:numPr>
        <w:rPr/>
      </w:pPr>
      <w:r>
        <w:rPr>
          <w:sz w:val="36"/>
          <w:szCs w:val="36"/>
        </w:rPr>
        <w:t>Сбор и учеба актива.</w:t>
      </w:r>
    </w:p>
    <w:p>
      <w:pPr>
        <w:pStyle w:val="Normal"/>
        <w:numPr>
          <w:ilvl w:val="0"/>
          <w:numId w:val="21"/>
        </w:numPr>
        <w:rPr/>
      </w:pPr>
      <w:r>
        <w:rPr>
          <w:sz w:val="36"/>
          <w:szCs w:val="36"/>
        </w:rPr>
        <w:t>Участие в турслет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ИЮ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6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знавательно-развлекательная программа «ВИД…» (по теме «Россия – Родина моя»)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онкурс-игра «Казаки-разбойники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ефская помощь ветеранам, одиноким и престарелым людям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Мой край родной». Музыкально-литературная программа, посвященная дню освобождения района (с СДК).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ГУС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  <w:gridCol w:w="52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знавательный час «Русские напевы», посвященный году </w:t>
            </w:r>
            <w:r>
              <w:rPr>
                <w:rStyle w:val="Applestylespan"/>
                <w:color w:val="000000"/>
                <w:sz w:val="36"/>
                <w:szCs w:val="36"/>
              </w:rPr>
              <w:t>культуры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ход «Уходящие деревни». Деревня Плоты.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Футбол без границ».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к «До свидания, лето!»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ординатор работы: Семёнова Н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sonormalcxspmiddle"/>
        <w:spacing w:lineRule="auto" w:line="276" w:before="0" w:after="0"/>
        <w:jc w:val="center"/>
        <w:rPr/>
      </w:pPr>
      <w:r>
        <w:rPr>
          <w:b/>
        </w:rPr>
        <w:t>Список используемой литературы</w:t>
      </w:r>
    </w:p>
    <w:p>
      <w:pPr>
        <w:pStyle w:val="Msonormalcxspmiddl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firstLine="240"/>
        <w:jc w:val="both"/>
        <w:rPr/>
      </w:pPr>
      <w:r>
        <w:rPr/>
        <w:t xml:space="preserve"> </w:t>
      </w:r>
      <w:r>
        <w:rPr/>
        <w:t>Григоренко Ю.Н., Кострецова У.Ю., Учебное пособие по организации детского досуга в детских оздоровительных лагерях. – Педагогическое общество России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240"/>
        <w:jc w:val="both"/>
        <w:rPr/>
      </w:pPr>
      <w:r>
        <w:rPr/>
        <w:t>В помощь организаторам летней оздоровительной работы. Метод материалы/ Под ред. В.Р.Попов, С.-П.: Комитет по делам молодежи физкультуры и спорта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240"/>
        <w:jc w:val="both"/>
        <w:rPr/>
      </w:pPr>
      <w:r>
        <w:rPr/>
        <w:t>В помощь организатору детского оздоровительного лагеря М.: Московское городское педагогическое общество, 2000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240"/>
        <w:jc w:val="both"/>
        <w:rPr/>
      </w:pPr>
      <w:r>
        <w:rPr/>
        <w:t>Лобачёва В.И. «Загородный летний лагерь», Москва, 200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240"/>
        <w:jc w:val="both"/>
        <w:rPr/>
      </w:pPr>
      <w:r>
        <w:rPr/>
        <w:t>Летний отдых: идея – проект – воплощение: из опыта работы детских оздоровительно-образовательных  центров (лагерей) Нижегородской области. – Н.Новгород: Педагогические технологии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240"/>
        <w:jc w:val="both"/>
        <w:rPr/>
      </w:pPr>
      <w:r>
        <w:rPr/>
        <w:t>Титов С.В. «Ура, каникулы!», Москва, 2002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80" w:hanging="0"/>
        <w:jc w:val="both"/>
        <w:rPr/>
      </w:pPr>
      <w:hyperlink r:id="rId7">
        <w:r>
          <w:rPr>
            <w:rStyle w:val="InternetLink"/>
          </w:rPr>
          <w:t>http://www.vozhatiy.ru/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80" w:hanging="0"/>
        <w:jc w:val="both"/>
        <w:rPr/>
      </w:pPr>
      <w:hyperlink r:id="rId8">
        <w:r>
          <w:rPr>
            <w:rStyle w:val="InternetLink"/>
          </w:rPr>
          <w:t>http://www.klass.by/leto.html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80" w:hanging="0"/>
        <w:jc w:val="both"/>
        <w:rPr/>
      </w:pPr>
      <w:hyperlink r:id="rId9">
        <w:r>
          <w:rPr>
            <w:rStyle w:val="InternetLink"/>
          </w:rPr>
          <w:t>http://nsportal.ru/shkola/vneklassnaya-rabota/library/programma-prishkolnogo-lagerya-2012god-0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80" w:hanging="0"/>
        <w:jc w:val="both"/>
        <w:rPr/>
      </w:pPr>
      <w:hyperlink r:id="rId10">
        <w:r>
          <w:rPr>
            <w:rStyle w:val="InternetLink"/>
          </w:rPr>
          <w:t>http://rodnik90.ru/game.html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80" w:hanging="0"/>
        <w:jc w:val="both"/>
        <w:rPr/>
      </w:pPr>
      <w:hyperlink r:id="rId11">
        <w:r>
          <w:rPr>
            <w:rStyle w:val="InternetLink"/>
          </w:rPr>
          <w:t>http://kladraz.ru/igry-dlja-detei/igry-dlja-letnego-otdyha/konkursy-i-igry-dlja-shkoly-i-detskogo-lagerja.html</w:t>
        </w:r>
      </w:hyperlink>
    </w:p>
    <w:p>
      <w:pPr>
        <w:pStyle w:val="TextBodyIndent"/>
        <w:spacing w:lineRule="auto" w:line="276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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402"/>
        </w:tabs>
        <w:ind w:left="402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5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ascii="Mangal" w:hAnsi="Mangal" w:cs="Times New Roman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7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ascii="Mangal" w:hAnsi="Mangal" w:cs="Times New Roman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0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ind w:left="360" w:hanging="360"/>
      </w:pPr>
      <w:rPr>
        <w:sz w:val="24"/>
        <w:b/>
        <w:szCs w:val="24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4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57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8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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6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55"/>
    <w:lvlOverride w:ilvl="0">
      <w:startOverride w:val="1"/>
    </w:lvlOverride>
  </w:num>
  <w:num w:numId="6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Mangal" w:hAnsi="Manga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z w:val="20"/>
      <w:szCs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1">
    <w:name w:val="WW8Num21z1"/>
    <w:qFormat/>
    <w:rPr>
      <w:b/>
      <w:i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Mangal" w:hAnsi="Mangal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sz w:val="28"/>
      <w:szCs w:val="28"/>
    </w:rPr>
  </w:style>
  <w:style w:type="character" w:styleId="WW8Num40z3">
    <w:name w:val="WW8Num40z3"/>
    <w:qFormat/>
    <w:rPr>
      <w:sz w:val="20"/>
      <w:szCs w:val="2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1z3">
    <w:name w:val="WW8Num41z3"/>
    <w:qFormat/>
    <w:rPr>
      <w:sz w:val="20"/>
      <w:szCs w:val="2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b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7z3">
    <w:name w:val="WW8Num47z3"/>
    <w:qFormat/>
    <w:rPr>
      <w:sz w:val="20"/>
      <w:szCs w:val="20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0"/>
      <w:szCs w:val="20"/>
    </w:rPr>
  </w:style>
  <w:style w:type="character" w:styleId="WW8Num58z1">
    <w:name w:val="WW8Num58z1"/>
    <w:qFormat/>
    <w:rPr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  <w:sz w:val="20"/>
      <w:szCs w:val="20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Mangal" w:hAnsi="Mangal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hyperlink" Target="http://www.vozhatiy.ru/" TargetMode="External"/><Relationship Id="rId8" Type="http://schemas.openxmlformats.org/officeDocument/2006/relationships/hyperlink" Target="http://www.klass.by/leto.html" TargetMode="External"/><Relationship Id="rId9" Type="http://schemas.openxmlformats.org/officeDocument/2006/relationships/hyperlink" Target="http://nsportal.ru/shkola/vneklassnaya-rabota/library/programma-prishkolnogo-lagerya-2012god-0" TargetMode="External"/><Relationship Id="rId10" Type="http://schemas.openxmlformats.org/officeDocument/2006/relationships/hyperlink" Target="http://rodnik90.ru/game.html" TargetMode="External"/><Relationship Id="rId11" Type="http://schemas.openxmlformats.org/officeDocument/2006/relationships/hyperlink" Target="http://kladraz.ru/igry-dlja-detei/igry-dlja-letnego-otdyha/konkursy-i-igry-dlja-shkoly-i-detskogo-lagerja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38:00Z</dcterms:created>
  <dc:creator>Admin</dc:creator>
  <dc:description/>
  <cp:keywords/>
  <dc:language>en-US</dc:language>
  <cp:lastModifiedBy>User-geo</cp:lastModifiedBy>
  <cp:lastPrinted>2023-05-24T16:45:00Z</cp:lastPrinted>
  <dcterms:modified xsi:type="dcterms:W3CDTF">2025-05-14T13:58:00Z</dcterms:modified>
  <cp:revision>18</cp:revision>
  <dc:subject/>
  <dc:title>ЛЕТНИЙ ОЗДОРОВИТЕЛЬНЫЙ ЛАГЕРЬ</dc:title>
</cp:coreProperties>
</file>