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МБОУ «Новопетровская СОШ» н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ческая тема: «Образовательная среда школы как условие и ресурс развития творческих способностей педагога и обучающегося в условиях реализации обновлённых ФГО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для непрерывного развития учительского потенциала,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обновлённых ФГ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овершенствование условий для реализации ФГОС основного общего образования;</w:t>
      </w:r>
    </w:p>
    <w:p>
      <w:pPr>
        <w:pStyle w:val="Normal"/>
        <w:rPr/>
      </w:pPr>
      <w:r>
        <w:rPr/>
        <w:t>- совершенствование качества обученности выпускников на уровне  основного общего образования;</w:t>
      </w:r>
    </w:p>
    <w:p>
      <w:pPr>
        <w:pStyle w:val="Normal"/>
        <w:rPr/>
      </w:pPr>
      <w:r>
        <w:rPr/>
        <w:t>- создание условий для обновления основных образовательных программ НОО и ООО в соответствии с Федеральным образовательным стандартом;</w:t>
      </w:r>
    </w:p>
    <w:p>
      <w:pPr>
        <w:pStyle w:val="Normal"/>
        <w:rPr/>
      </w:pPr>
      <w:r>
        <w:rPr/>
        <w:t>- совершенствование методического уровня педагогов в овладении новыми педагогическими технологиями;</w:t>
      </w:r>
    </w:p>
    <w:p>
      <w:pPr>
        <w:pStyle w:val="Normal"/>
        <w:rPr/>
      </w:pPr>
      <w:r>
        <w:rPr/>
        <w:t>- активизация работы по выявлению, обобщению и распространению инновационного педагогического опыта творчески работающих педагогов;</w:t>
      </w:r>
    </w:p>
    <w:p>
      <w:pPr>
        <w:pStyle w:val="Normal"/>
        <w:rPr/>
      </w:pPr>
      <w:r>
        <w:rPr/>
        <w:t>-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Normal"/>
        <w:rPr/>
      </w:pPr>
      <w:r>
        <w:rPr/>
        <w:t>- создание условий для самореализации обучающихся в образовательной деятельности и развития ключевых компетенций обучающихся;</w:t>
      </w:r>
    </w:p>
    <w:p>
      <w:pPr>
        <w:pStyle w:val="Normal"/>
        <w:rPr/>
      </w:pPr>
      <w:r>
        <w:rPr/>
        <w:t>- развитие и совершенствование системы работы с детьми, имеющими повышенные интеллектуальные способности;</w:t>
      </w:r>
    </w:p>
    <w:p>
      <w:pPr>
        <w:pStyle w:val="Normal"/>
        <w:rPr/>
      </w:pPr>
      <w:r>
        <w:rPr/>
        <w:t>- развитие ключевых компетенций обучающихся на основе использования современных педагогических технологий и методов активного обучения;</w:t>
      </w:r>
    </w:p>
    <w:p>
      <w:pPr>
        <w:pStyle w:val="Normal"/>
        <w:rPr/>
      </w:pPr>
      <w:r>
        <w:rPr/>
        <w:t>- создание условий для повышения профессиональной компетентности педагогов через их участие в профессиональных конкурсах, проектно-исследовательскую деятельность, обучающие семинары, вебинары и курсовую подготовку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е педсоветы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й совет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объединения</w:t>
      </w:r>
    </w:p>
    <w:p>
      <w:pPr>
        <w:pStyle w:val="Normal"/>
        <w:numPr>
          <w:ilvl w:val="0"/>
          <w:numId w:val="1"/>
        </w:numPr>
        <w:rPr/>
      </w:pPr>
      <w:r>
        <w:rPr/>
        <w:t>Работа учителей над темами само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уроки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е отчёты</w:t>
      </w:r>
    </w:p>
    <w:p>
      <w:pPr>
        <w:pStyle w:val="Normal"/>
        <w:numPr>
          <w:ilvl w:val="0"/>
          <w:numId w:val="1"/>
        </w:numPr>
        <w:rPr/>
      </w:pPr>
      <w:r>
        <w:rPr/>
        <w:t>Предметные недели, месячники</w:t>
      </w:r>
    </w:p>
    <w:p>
      <w:pPr>
        <w:pStyle w:val="Normal"/>
        <w:numPr>
          <w:ilvl w:val="0"/>
          <w:numId w:val="1"/>
        </w:numPr>
        <w:rPr/>
      </w:pPr>
      <w:r>
        <w:rPr/>
        <w:t>Круглые столы, семинары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с одарёнными детьми</w:t>
      </w:r>
    </w:p>
    <w:p>
      <w:pPr>
        <w:pStyle w:val="Normal"/>
        <w:numPr>
          <w:ilvl w:val="0"/>
          <w:numId w:val="1"/>
        </w:numPr>
        <w:rPr/>
      </w:pPr>
      <w:r>
        <w:rPr/>
        <w:t>Взаимопосещение уроков</w:t>
      </w:r>
    </w:p>
    <w:p>
      <w:pPr>
        <w:pStyle w:val="Normal"/>
        <w:numPr>
          <w:ilvl w:val="0"/>
          <w:numId w:val="1"/>
        </w:numPr>
        <w:rPr/>
      </w:pPr>
      <w:r>
        <w:rPr/>
        <w:t>Аттестационные мероприятия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правовыми документами, локальными актами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педагогического опы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едагогичесие сове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360" w:hanging="0"/>
        <w:rPr/>
      </w:pPr>
      <w:r>
        <w:rPr/>
        <w:t>- выработка коллегиальных решений по проблемам содержания и организации образовательного процесса в школе;</w:t>
      </w:r>
    </w:p>
    <w:p>
      <w:pPr>
        <w:pStyle w:val="Normal"/>
        <w:ind w:left="360" w:hanging="0"/>
        <w:rPr/>
      </w:pPr>
      <w:r>
        <w:rPr/>
        <w:t>- рассмотрение наиболее важных проблем динамики развития школы, содержания учебно-воспитательного процесса, создание мотивации к повышению уровня педагогического мастерства.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0"/>
        <w:gridCol w:w="1160"/>
        <w:gridCol w:w="39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ы развития школы в новом учебном году. Задачи на новый учебный год» Организационный педсове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Дредигер Г. В.</w:t>
            </w:r>
          </w:p>
          <w:p>
            <w:pPr>
              <w:pStyle w:val="Normal"/>
              <w:rPr/>
            </w:pPr>
            <w:r>
              <w:rPr/>
              <w:t>Заместитель директора по УВР Тюрю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чество образования как основной показатель работы школ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Дредигер Г. В.</w:t>
            </w:r>
          </w:p>
          <w:p>
            <w:pPr>
              <w:pStyle w:val="Normal"/>
              <w:rPr/>
            </w:pPr>
            <w:r>
              <w:rPr/>
              <w:t>Заместитель директора по УВР Тюрю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новлённый ФГОС: современное образовательное пространство и инструмент реализации образовательной политики РФ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Дредигер Г. В.</w:t>
            </w:r>
          </w:p>
          <w:p>
            <w:pPr>
              <w:pStyle w:val="Normal"/>
              <w:rPr/>
            </w:pPr>
            <w:r>
              <w:rPr/>
              <w:t>Заместитель директора по УВР Тюрю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атриотическое воспитание как одно из основных направлений деятельности школы по формированию у обучающихся гражданского и духовно-нравственного сознан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Дредигер Г. В.</w:t>
            </w:r>
          </w:p>
          <w:p>
            <w:pPr>
              <w:pStyle w:val="Normal"/>
              <w:rPr/>
            </w:pPr>
            <w:r>
              <w:rPr/>
              <w:t>Педагог-организатор Семёнова Н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рганизация системной подготовки обучающихся к ГИА с целью повышения качества знаний. Психологическая готовность выпускников к ГИ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Тюрю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2023-2024 учебного года. Допуск  обучающихся 9-го класса, освоивших ООП ООО, к ГИА по образовательным программам в форме ОГЭ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Дредигер Г. В.</w:t>
            </w:r>
          </w:p>
          <w:p>
            <w:pPr>
              <w:pStyle w:val="Normal"/>
              <w:rPr/>
            </w:pPr>
            <w:r>
              <w:rPr/>
              <w:t>Заместитель директора по УВР Тюрюпова О. 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Методические совещания.</w:t>
      </w:r>
    </w:p>
    <w:p>
      <w:pPr>
        <w:pStyle w:val="Normal"/>
        <w:ind w:left="360" w:hanging="0"/>
        <w:rPr/>
      </w:pPr>
      <w:r>
        <w:rPr>
          <w:b/>
        </w:rPr>
        <w:t xml:space="preserve">Цель: </w:t>
      </w:r>
      <w:r>
        <w:rPr/>
        <w:t>практическое изучение вопросов применения новых технологий.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детей с ОВЗ в условиях ФГОС НОО и ФГОС ОО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Тюрю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подготовки выпускников к итоговой аттестации по предметам в формате ОГ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Тюрю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«Факторы риска, профилактика суицидального поведения в образовательном учрежден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емёнова Н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вышение профессиональной компетентности кадров: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Цель: </w:t>
      </w:r>
      <w:r>
        <w:rPr/>
        <w:t>успешное профессиональное становление, преодоление затруднений в работе учителя, обобщение и распространение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абота МО классных руководителей</w:t>
      </w:r>
    </w:p>
    <w:p>
      <w:pPr>
        <w:pStyle w:val="Normal"/>
        <w:rPr>
          <w:b/>
          <w:b/>
        </w:rPr>
      </w:pPr>
      <w:r>
        <w:rPr>
          <w:b/>
        </w:rPr>
        <w:t>Руководитель: Семёнова Н. В.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2"/>
        <w:gridCol w:w="1098"/>
        <w:gridCol w:w="39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bCs/>
                <w:iCs/>
              </w:rPr>
            </w:pPr>
            <w:r>
              <w:rPr>
                <w:bCs/>
                <w:iCs/>
              </w:rPr>
              <w:t>«Основные направления</w:t>
            </w:r>
          </w:p>
          <w:p>
            <w:pPr>
              <w:pStyle w:val="TableParagraph"/>
              <w:ind w:left="108" w:right="108" w:hanging="0"/>
              <w:rPr/>
            </w:pPr>
            <w:r>
              <w:rPr>
                <w:bCs/>
                <w:iCs/>
              </w:rPr>
              <w:t>воспитательной деятельности школы. Анализ воспитательной работы за 2022– 2023 учебный год и корректировка задач воспитательной работы школы на 2023 – 2024 учебный год.</w:t>
            </w:r>
          </w:p>
          <w:p>
            <w:pPr>
              <w:pStyle w:val="TableParagraph"/>
              <w:ind w:left="108" w:right="438" w:hanging="0"/>
              <w:rPr>
                <w:bCs/>
                <w:iCs/>
              </w:rPr>
            </w:pPr>
            <w:r>
              <w:rPr>
                <w:bCs/>
                <w:iCs/>
              </w:rPr>
              <w:t>Планирование работы по программе воспитания в 2023– 2024 учебном году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емёнова Н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/>
              <w:t>Круглый стол «Эффективные формы работы по ЗОЖ и безопасности жизнедеятельност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емёнова Н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/>
              <w:t xml:space="preserve">Педсовет </w:t>
            </w:r>
            <w:r>
              <w:rPr>
                <w:bCs/>
              </w:rPr>
              <w:t>«Патриотическое воспитание как одно из основных направлений деятельности школы по формированию у обучающихся гражданского и духовно-нравственного сознания»</w:t>
            </w:r>
          </w:p>
          <w:p>
            <w:pPr>
              <w:pStyle w:val="TableParagraph"/>
              <w:spacing w:lineRule="exact" w:line="275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емёнова Н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d w:fill="F4F4F4" w:val="clear"/>
              </w:rPr>
            </w:pPr>
            <w:r>
              <w:rPr>
                <w:rStyle w:val="StrongEmphasis"/>
                <w:b w:val="false"/>
                <w:bCs w:val="false"/>
              </w:rPr>
              <w:t>Круглый сто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«Факторы риска, профилактика суицидального поведения в образовательном учреждении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Открытые классные часы и родительские собрания в 5-9 классах.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емёнова Н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bCs/>
                <w:iCs/>
              </w:rPr>
            </w:pPr>
            <w:r>
              <w:rPr>
                <w:bCs/>
                <w:iCs/>
              </w:rPr>
              <w:t>«Повышение профессионализма и педагогического мастерства классного руководителя - одно из условий успеха в организации воспитательной работы и развития образовательного пространства школы»</w:t>
            </w:r>
          </w:p>
          <w:p>
            <w:pPr>
              <w:pStyle w:val="TableParagraph"/>
              <w:spacing w:lineRule="atLeast" w:line="270"/>
              <w:ind w:left="108" w:right="754" w:hanging="0"/>
              <w:rPr/>
            </w:pPr>
            <w:r>
              <w:rPr>
                <w:bCs/>
                <w:iCs/>
              </w:rPr>
              <w:t>Отчет классных руководителей по самообразован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емёнова Н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абота МО учителей-предметников</w:t>
      </w:r>
    </w:p>
    <w:p>
      <w:pPr>
        <w:pStyle w:val="Normal"/>
        <w:rPr>
          <w:b/>
          <w:b/>
        </w:rPr>
      </w:pPr>
      <w:r>
        <w:rPr>
          <w:b/>
        </w:rPr>
        <w:t>Руководитель: Гаврикова О. А.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9"/>
        <w:gridCol w:w="1098"/>
        <w:gridCol w:w="39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седание № 1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«Организация  работы учителей предметников на 2023 - 2024 учебный год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Гаврик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седание №2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«Реализация ФГОС третьего поколен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Гаврик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седание № 3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«Формирование функциональной грамотности на уроках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Гаврик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седание № 4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«Повышение эффективности педагогического процесса и обеспечение качества образования. Подведение итогов работы ШМО за 2023-2024 учебный год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Гаврикова О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ттестация педагогических работников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пределение уровня соответствия профессиональной компетентности и создание условий для повышения квалификации педагогических работников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18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очнение списка аттестуемых педагогических работников в 2023/2024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аттестуемых руководящих и педагогических работников в 2023-2024 учебном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 плана аттестации педагогов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по заполнению заявлений при прохождении аттестации и документов по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едагог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альной базы по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вышение квалификации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вершенствование системы работы с педагогическими кадрами по самооценке деятельности и повышению профессиональной компетентности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18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хождения педагогами курсов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урсовой пере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анка программ повышения квалификации. Составление заявок по прохождению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пере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курсов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рохождение кур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повышению квалификации педагогов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бота педагогических кадров по темам само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 улучшение знаний в области своего предмета;</w:t>
      </w:r>
    </w:p>
    <w:p>
      <w:pPr>
        <w:pStyle w:val="Normal"/>
        <w:rPr/>
      </w:pPr>
      <w:r>
        <w:rPr/>
        <w:t xml:space="preserve">- овладение достижениями передовой педагогической науки и практики; </w:t>
      </w:r>
    </w:p>
    <w:p>
      <w:pPr>
        <w:pStyle w:val="Normal"/>
        <w:rPr/>
      </w:pPr>
      <w:r>
        <w:rPr/>
        <w:t>- повышение общекультурного уровня знаний.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9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выбору тем самообразова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пова О. А</w:t>
            </w:r>
          </w:p>
          <w:p>
            <w:pPr>
              <w:pStyle w:val="Normal"/>
              <w:rPr/>
            </w:pPr>
            <w:r>
              <w:rPr/>
              <w:t>Семёнова Н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го обеспечения учебно-воспитательного процесса, методической литератур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планы по самообразованию с целью изучения требований ФГО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ёты по самообразованию педагог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классных руководителей по само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ова  Ольга Анатольевн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ая технология как здоровьесберегающий фактор в воспитании школьников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онина Марина Сергеевн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но-ориентированный подход в проведении классного час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юпова Ольга Александровн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одготовки и проведения личностно-ориентированного классного час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чева Екатерина Сергеевн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но-ориентированный подход в воспитан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Наталья Владимировн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но-ориентированный подход к проведению классного час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/>
          <w:b/>
        </w:rPr>
      </w:pPr>
      <w:r>
        <w:rPr>
          <w:b/>
        </w:rPr>
        <w:t>Темы самообразования учителей предме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предметн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О. 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нформационных технологий с целью развития творческих способностей учащихся в соответствии с требованиями ФГОС НО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понина М. С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учащихся в процессе формирования универсальных учебных действ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пова О. 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леполагание на уроках немецкого язы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чева Е. С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ниверсальных учебных действий на уроках географ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Н. 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технологии преподавания русского языка и литературы в условиях реализации ФГО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дигер Г. 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ЭОР на уроках информати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С. 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в здоровом образе жизни учащихс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. М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критического мышления на уроках биолог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Л. 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ное обучение на уроках истории и обществозна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ва В. 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современных образовательных технологий в преподавании математики в условиях реализации обновлённых ФГО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бобщение и распространение опыта работы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общение и распространение результатов творческой деятельности педагогов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й копи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ях разного уровня: ШМО, РПС, на семинарах и конферен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к участию в профессиональ-ных конкурсах, конкурсах методических разработок, семинарах, конкурсе «Учитель г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ШМО, 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в рамках предметных не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обобщения опыта работы в печатном ви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методических разработок по введению и реализации ФГОС НОО и ФГОС О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ШМО, 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График проведения предметных неде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нед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и и информа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и иностранного язы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 и физкуль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и и литерату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и и географ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Школа молодого учителя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казать помощь молодым педагогам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оформления документации, анкетирование собес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 по организации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оказание методиче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я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открытых уроков молодыми специалис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работе по теме сам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Работа с учащимися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интереса и раскрытие творческого потенциала учащихся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, муниципальном этапах ВсО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конкурсах, выставках рисунков и поделок различ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различ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следовательских конкурсах, конкурсах проектов различ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1C2D3C"/>
      <w:w w:val="100"/>
      <w:sz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05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126" w:after="0"/>
      <w:ind w:left="979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0:00Z</dcterms:created>
  <dc:creator>Вита</dc:creator>
  <dc:description/>
  <cp:keywords/>
  <dc:language>en-US</dc:language>
  <cp:lastModifiedBy>Дредигер Г.В.</cp:lastModifiedBy>
  <dcterms:modified xsi:type="dcterms:W3CDTF">2023-11-07T13:10:00Z</dcterms:modified>
  <cp:revision>2</cp:revision>
  <dc:subject/>
  <dc:title/>
</cp:coreProperties>
</file>