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иректор МБОУ «Новопетро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Дредигер Г. В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105 от 12.10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рожная кар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и проведения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ым программам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«Новопетровская СОШ»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74"/>
        <w:gridCol w:w="1984"/>
        <w:gridCol w:w="45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сроки проведения и завер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Анализ итогов 2022/2023 учебного года. Мероприятия по повышению качества преподавания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/2024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 за 2022-2023 учебный год в МБОУ Новопетровская СОШ», выявление трудностей и определение путей их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юрюпова О. 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ОГЭ на августовском педагогическом совете, использование результатов ГИА при работе школьных семинаров, педсоветов, совещ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юрюпова О. 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устройства выпускников 9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юрюпова О. 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епетиционных экзаменов п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ым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ам по выбо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– март - 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репетиционных экзаменов, диагностических работ в целях повышения качества преподавания и выстраивания индивидуальной траектории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МО по вопросам анализа подготовки к ГИА, изучения нормативно-правовой документации ГИА, качества преподавания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с выпускниками основной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для учителей-предметников для реализации программ повышения квалиф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вебинарах для учителей-предметников. Организация методической работы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ыявление причин низких результатов по предметам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выработке рекомендаций по их устран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о-правовое обеспечение государственной итоговой аттестации(далее-ГИ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едеральных и региональных нормативно-правовых и инструктивных документов по организации ГИА. Приведение школьных документов в соответствие с требованиями федеральных нормативных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школе по подготовке к проведению ОГЭ, итогового собеседования, итогового сочи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ответственного за подготовку к ОГЭ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формировании базы данных выпускников 9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«Дорожной карты» подготовки к проведению ГИА-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репетиционных экзаме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репетиционных экзамен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итогового соч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завершения 2023-2024 учебного года и проведении ГИА выпускников 9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пуске выпускников 9 класса к государственной итогов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кончании основной школы и выдаче аттестатов выпускникам 9 кла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3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г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их папок с правовой документацией, регламентирующей ГИА – 9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юрюпова О. 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документов по проведению ОГЭ среди выпускников, педагогов,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й руководи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ОГЭ-2024» с нормативно-правовыми докумен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юрюпова О. А.</w:t>
            </w:r>
          </w:p>
        </w:tc>
      </w:tr>
      <w:tr>
        <w:trPr>
          <w:trHeight w:val="6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БОУ «Новопетровская СОШ» нормативно-правовых документов по подготовке к проведению ГИА 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мяток для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юрюпова О. 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школе по проведению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, классных собраний, родительских собраний по ознакомлению с нормативно-правовой базой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сайтов информационной поддержки ОГЭ (сайты ОРЦОКО, ФИП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учение лиц, привлекаемых к проведению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обучающих мероприятий с работниками ППЭ в образовательном учреж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Научно-методическое сопровождение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я, консультации, заседание ШМО по вопросам ГИА –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тветственного за подготовку к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и формирование базы данных выпускников 9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юрюпова О. 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тоговое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частие в О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полнительный(сентябрьск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е недели д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их недель по подготовке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школе для ознакомления с технологией ОГЭ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заполнения бланков с учителями – предметниками, обучаю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выпускников 9 класса по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енировочных мероприятий для проведения итогового собеседования, итогового соч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исанием 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репетиционных экзаме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 обучающимися нормативно-правовых документов по проведению ГИА выпускников 9 класса в 2023-2024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ое собрание на тему «Государственная итоговая аттестация. Подготовка к экзаменам». Рассмотреть следующие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я ГИА в 9 классе в 2023-2024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КИМ в соответствии с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подготовки выпускников 9 класса к ГИА в 2023-2024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истемной подготовки обучающихся к ГИА с целью повышения качества знаний. Психологическая готовность выпускников к ГИ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2023-2024 учебного года. Допуск обучающихся 9-го класса, освоивших ООП ООО, к ГИА по образовательным программам в форме ОГ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юрюпова О. 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учебных кабинетах уголков по подготовке к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выпускникам 9 класса по подготовке к сдаче О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гласий родителей на обработку персональных данных выпускников 9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анизационное сопровождение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бору дан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ыпускниках 9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х сдачи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й об участниках итогового собеседования, итогового соч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ц, не прошедших ГИА в прошлые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3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юрюпова О. 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выпускников 9 классов для итогового собес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 2023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юрюпова О. 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выпускников 2024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тоговое собесе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полнительный (сентябрьск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2 недели д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юрюпова О. 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для проведения итогового собес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бес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петиционных экзаме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ых столов, семинаров, мастер-классов по обобщению опыта учителей, обучающиеся которых показывают высокие результ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Обеспечение соблюдения режима информационной безопасности при доставке, хранению и использованию экзаменационных материа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а, ответственного за получение, доставку, выдачу, хранение, учет и уничтожение материалов итогового собес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Мероприятия по информационному сопровождению ГИА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выпускниками по вопросам подготовки и проведению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педагогического сопровождения выпускников при подготовке к ГИА-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 с выпускниками и родителями с целью разъяснения вопросов подготовки и проведения ОГЭ, выборе предметов, психологической готовност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и памяток для обучающихся,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Тюрюпова О. 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ерез школьный сайт, информационные стен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й по тематике ОГЭ с представителями управления образования, молодеж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федеральными и региональными сайтами информационной поддер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выпускников всех инструкций по проведению итогового собеседования, предметов О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Тюрюпова О. 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 для выпускников 9 клас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и местах регистрации на участие в итоговом собесед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и местах подачи заявлений на прохождение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проведения итогового собес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, местах и порядке подачи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, местах и порядке информирования о результатах итогового собеседования, экзаме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орядком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по вопросам подготовки и проведения ОГЭ (видеоролики, памятки, телефоны «горячих линий») через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орядке подачи заявлений на прохождение ГИА, о порядке проведения ГИА, в том числе об основаниях удаления с экзамена, изменения или аннулирования результатов ГИА, об особенностях процедуры ГИА. О подаче апелляций, о нарушении установленного порядка проведения ГИА и о несогласии с выставленными баллами, о времени и месте ознакомления с результатами ГИА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для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встреч с родителями, выпускниками по вопросам организации О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Тюрюпова О. А.,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Контроль за ходом подготовки к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ходе подготовки к ГИА на совещаниях при директо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сайт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личия информационных стендов по кабин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классного руководителя по подготовке к ГИА и проведения родительских собр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консультаций по предметам для с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ученности по предметам, выбранных для с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выпускников к проведению ГИА, итогового собеседования, (посещение уроков, оказание методической помощи, проведение совещаний по подготовке к ГИ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ключением вопросов ГИА в план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юрюпова О. А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Анализ проведения ГИА по образовательным программам основного общего образования 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августовском педагогическом совете вопросов повышения качества образования с учетом результатов ГИА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ОГ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авгу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сударственной итоговой аттестации 2024 года с анализом проблем и постановкой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-июль-август 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ов и итоговых материалов по анализу результатов О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юрюпова О. 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33:00Z</dcterms:created>
  <dc:creator>Вита</dc:creator>
  <dc:description/>
  <cp:keywords/>
  <dc:language>en-US</dc:language>
  <cp:lastModifiedBy>Дредигер Г.В.</cp:lastModifiedBy>
  <cp:lastPrinted>2023-10-13T08:17:00Z</cp:lastPrinted>
  <dcterms:modified xsi:type="dcterms:W3CDTF">2023-10-13T05:17:00Z</dcterms:modified>
  <cp:revision>9</cp:revision>
  <dc:subject/>
  <dc:title/>
</cp:coreProperties>
</file>