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Дредигер Г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ониторинговых мероприятий в рамках внутришкольной системы оценки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 МБОУ «Новопетровская СОШ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>Систематический контроль результатов преподавания учебных дисциплин, соблюдения учителями научно-обоснованных требований к реализации содержа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>Поэтапный контроль процессов усвоения учащимися знаний, овладения умениями и навыками, оказание помощи учителям в организации учебно-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школьного мониторинга качества образования и совершенствования системы оценки качества образования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72"/>
        <w:gridCol w:w="2160"/>
        <w:gridCol w:w="1980"/>
        <w:gridCol w:w="2096"/>
        <w:gridCol w:w="2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и и анализ работы школы за 2022-2023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блемно-ориентированный анализ итогов 2022-2023 учебного года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Задачи на 2023-2024 учебный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могаева В. Н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формле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блюдение требований к оформлению и ведению личных дел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могаева В. Н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Комплектование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ответствие структуры рабочих программ учебных предметов требованиям действующих ФГОС, обновлённых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контролировать, как педагоги составили рабочие программы в 1-7 классах по обновленным ФГОС, включили ли обязательные компоненты: планируемые результаты освоения учебного предмета, содержание учебного предмета, тематическое планирование, в том числе с учётом рабочей программы воспитания, с указанием количества часов, отводимых на освоение каждой темы. Проконтролировать составление рабочих программ для 8-9 класс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абочие программы по предметам, тематическое 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едварительный, тематиче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могаева В. 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ответствие структуры программ курсов внеурочной деятельности требованиям действующих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контролировать, как педагоги составили рабочие программы курсов внеурочной деятельности. Включены ли в рабочие программы следующие компоненты: результаты освоения курса, содержание курса с указанием форм организации и видов деятельности, тематическое планирование, в том числе с учётом программы воспитания. Предварительный, те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абочие программы, тематическое 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едварительный, тематиче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160"/>
        <w:gridCol w:w="198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 воспитательных планов классны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состояния документации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Классные руководители,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кущий,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программ и пл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Готовность предметных кабинетов к началу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 состояния техники безопасности. Паспорт учебн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стояние предметных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едварительный, диагно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изуальный осмотр, провер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дминистрац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Д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Электронные журн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требований к ведению электронных журналов, правильность офор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Электронные журналы 1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, 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даптация учащихся 1 класса  к обучению на 1 уровне школы в условиях введения обновлённых ФГОС НО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ровень школьной зрелости учащихся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кущий,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Наблюдение, собеседование,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Д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ровень знаний учащимися программного материала. Входной контроль по предметам 2-4 классов и 5-9 классов (по графику прове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пределение качества знаний учащихся по предметам (стартовый контр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2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кущий, 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сещение уроков,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Д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ить обеспечение учащихся школы учебниками из школь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бз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Беседа с библиотекарем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9"/>
        <w:gridCol w:w="2027"/>
        <w:gridCol w:w="2111"/>
        <w:gridCol w:w="1959"/>
        <w:gridCol w:w="2131"/>
        <w:gridCol w:w="230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Электронные журнал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требований к ведению электронных журналов, правильность оформ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Электронные журналы 1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овый, 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 журна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Тематический контроль в 5 классе 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уровня по обновлённым ФГОС»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рганизация образовательного процесса в 5 клас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, классно-обобщающий 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Наблюдение, посещение и анализ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и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Школьный этап Всероссийской олимпиады школьников по учебным предмет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дготовка учащихся  к ВО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результатов школьной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дготовка учащихся 9 класса к итоговой аттест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кетирование учащихся 9 клас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кет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Классный руководитель 9 кла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стояние школьного сай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анализировать состояние сайта школы на соответствие требованиям законодательства РФ. Проконтролировать обновление информации на сайте, в том числе размещение информации о введении обновлённых ФГОС НОО и ООО и связанных с этим изменениях в школьном образовательном процес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38"/>
        <w:gridCol w:w="1867"/>
        <w:gridCol w:w="2149"/>
        <w:gridCol w:w="1976"/>
        <w:gridCol w:w="2153"/>
        <w:gridCol w:w="232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спеваемость учащихся. Результативность работы учител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и 1 четвер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Мониторинг успеваемости по итогам 1 четверти (2-9 клас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 электронных журналов, собес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сещение уроков (выполнение рекомендаций обновлённых ФГО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рекомендаций обновлённых ФГ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ителя 1-7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Наблюдение, посещение и анализ уро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дсовет «Качество образования как основной показатель работы школы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Муниципальный этап Всероссийской олимпиады школьников по учебным предмета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дготовка учащихся к В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стие в муниципальном этапе ВО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результа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иректор школы 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егиональный ОГЭ по математике в 9 классе (базовый уровень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дготовка выпускников к итоговой 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ценка уровня готовности учащихся 9 класса к ГИА по математ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результа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, учитель-предме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ровень педагогической деятельности педагогов со стажем работы менее 3-х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знакомление с профессиональным и методическим уровнем педагогической деятельности педагогов со стажем работы менее 3-х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дагоги со стажем работы менее 3-х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беседование, проверка документации, посещение уроков, наблюд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иректор школы 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43"/>
        <w:gridCol w:w="2032"/>
        <w:gridCol w:w="2099"/>
        <w:gridCol w:w="1954"/>
        <w:gridCol w:w="2125"/>
        <w:gridCol w:w="23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программа учебных предметов и курсов за первое полугодие 2023-2024 учебн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требований к реализации рабочих програм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овый, тема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рабочи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Д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Успеваемость учащихся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 2023-2024 учебн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и второй четверти. Результативность работы учител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Классно-обощающий контроль 9 класса «Подготовка выпускников основной школы к итоговой аттеста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бразовательный процесс в 9 классе, подготовка к экзамен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кущий, классно-обобщаю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сещение уроков, собеседование, анализ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КР во 2-9 классах. Проверка техники чтения во 2-4 класс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своение программного материала учащимися. Проверить работу учителей начальных классов по формированию плавного, сознательного, выразительного, безошибочного чт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бразовательный процесс во 2-9 клас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овый, тема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и муниципального этапа Всероссийской олимпиады школьников по учебным предмет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езультативность участия школы в муниципальном этапе ВОШ по учебным предм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иказ отдела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нформация,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дсовет «Профессиональный стандарт педагога – образовательный ориентир школы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дение диагностики готовности к проведению собеседования по русскому языку в 9 класс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опуск учащихся 9 класса к ГИ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9 клас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9"/>
        <w:gridCol w:w="2027"/>
        <w:gridCol w:w="2111"/>
        <w:gridCol w:w="1959"/>
        <w:gridCol w:w="2131"/>
        <w:gridCol w:w="230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b/>
              </w:rPr>
              <w:t>Вид, ф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еподавание химии и биолог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явление качества преподавания химии и биолог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роки химии и биологии в 8-9 класс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сещение уроков, собеседование, анализ докумен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Проверка электронных журналов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рабочих программ по учебным предметам. Выполнение требований по работе с электронными жур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Электронные журна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редигер Г. В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</w:rPr>
        <w:t>Феврал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9"/>
        <w:gridCol w:w="2027"/>
        <w:gridCol w:w="2111"/>
        <w:gridCol w:w="1959"/>
        <w:gridCol w:w="2131"/>
        <w:gridCol w:w="230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дсовет!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требований к урокам по обновлённым ФГО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ить, как педагоги выполняют требования обновлённых ФГОС при проведении уроков в 2-7 класс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еятельность учителей на уроке, применяемые технологии обу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, персон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сещение уроков молодых специалис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казание методической помощ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Молодые специалис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рсональ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Наблюдение, посещение и анализ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  <w:p>
            <w:pPr>
              <w:pStyle w:val="Normal"/>
              <w:rPr/>
            </w:pPr>
            <w:r>
              <w:rPr/>
              <w:t>Дредигер Г.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62"/>
        <w:gridCol w:w="2025"/>
        <w:gridCol w:w="2125"/>
        <w:gridCol w:w="1958"/>
        <w:gridCol w:w="2130"/>
        <w:gridCol w:w="230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Мониторинг готовности выпускников 9-го класса к сдаче ГИ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ить готовность учащихся 9 класса к сдаче ГИ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9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едварительный, темат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Школьные, репетиционные ОГ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беседование, родительские собра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 электронного журнала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требований к ведению электронного журнала и оценке знаний учащихся 5-9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Электронный жур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кущий, темат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ведения журн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азвитие функциональной грамотности на уроках гуманитарного цик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ка эффективности работы с обучающимися по формированию функциональной грамо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ителя гуманитарного цик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кущий, темат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сещение уроков, анали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дигер Г. 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дсовет «Организация системной подготовки обучающихся к ГИА с целью повышения качества знаний. Психологическая готовность выпускников к ГИА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9"/>
        <w:gridCol w:w="2027"/>
        <w:gridCol w:w="2111"/>
        <w:gridCol w:w="1959"/>
        <w:gridCol w:w="2131"/>
        <w:gridCol w:w="230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спеваемость учащихся. Результативность работы учител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 xml:space="preserve">III </w:t>
            </w:r>
            <w:r>
              <w:rPr/>
              <w:t>четвер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1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Наблюдение, анализ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одготовка к проведению ВП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дение ВПР, учащие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ВП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, уч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1.Проведение комплексных работ в 1-9 классах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2.Защита индивидуальных проектов учащимися 4, 9 класс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ценка метапредмет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1-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кущий, тематиче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пова О.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37"/>
        <w:gridCol w:w="2015"/>
        <w:gridCol w:w="2185"/>
        <w:gridCol w:w="1956"/>
        <w:gridCol w:w="2126"/>
        <w:gridCol w:w="228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межуточная аттестация для учащихся 1-9 клас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1-9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овый, 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Контрольные работы, 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ыполнение образовательных програм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ить выполнение учебных программ по предмет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Виртуальная шко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овый, административ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обеседование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емёнова Н. 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Организация летнего отдых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ить готовность к открытию оздоровительного лагер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программы и плана работы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СПДШ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Допуск учащихся 9 класса к ГИ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спеваемость и качество знаний учащихся 9 кла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9 кла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ов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успеваемости учащихс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едсовет «Итоги 2023-2024 учебного года. Допуск к ГИА»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ab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37"/>
        <w:gridCol w:w="2015"/>
        <w:gridCol w:w="2185"/>
        <w:gridCol w:w="1956"/>
        <w:gridCol w:w="2126"/>
        <w:gridCol w:w="228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, фор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, место подведения итог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Результаты ГИ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Качество прохождения ГИ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Учащиеся 9 кла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Итогов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правка, педсов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организации летнего отдыха в пришкольном лагер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верить готовность к открытию оздоровительного лагер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Анализ программы и плана работы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Тюрюпова О. 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Справка, СПДШ 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24:00Z</dcterms:created>
  <dc:creator>Вита</dc:creator>
  <dc:description/>
  <cp:keywords/>
  <dc:language>en-US</dc:language>
  <cp:lastModifiedBy>Дредигер Г.В.</cp:lastModifiedBy>
  <cp:lastPrinted>2023-09-21T15:15:00Z</cp:lastPrinted>
  <dcterms:modified xsi:type="dcterms:W3CDTF">2023-09-21T12:16:00Z</dcterms:modified>
  <cp:revision>5</cp:revision>
  <dc:subject/>
  <dc:title/>
</cp:coreProperties>
</file>