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21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Новопетровская СОШ»</w:t>
            </w:r>
          </w:p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Дредигер Г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от  .09. 2023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«Новопетровская средня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spacing w:val="1"/>
          <w:sz w:val="52"/>
          <w:szCs w:val="52"/>
        </w:rPr>
        <w:t>Учебный план, реализующий АООП ОО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>на 2023-202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 xml:space="preserve">для детей с интеллектуальными нарушен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бный план рассмотрен на педсовете,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отокол №   от  .09.  2023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индивидуальному  учебному плану МБОУ «Новопетровская СОШ»  для детей с легкой умственной отсталостью на 2023-2024 уч. г. (Мыльников Сергей, 8класс) - надомное обуч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бюджетном общеобразовательном учреждении «Новопетровская средняя общеобразовательная школа» осуществляется обучение детей с ОВЗ по АООП с легкой умственной отсталостью (вариант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для данной категории учащихся разработан на основе                                                 - статьи 79 Федерального закона от 29.12.2012г №273 –ФЗ « Об образовании в РФ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 ПиНа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об утверждении  санитарно-эпидемиологических правил СП 3.1/2.4 3598-20 «Санитарно-эпидемиологические требования    к устройству ,содержанию  и организации работы общеобразовательных организациях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» от30.06.2020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8 августа 2020 г. № 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иказа Министерства здравоохранения РФ от 30 июня 2016г №436 «Об утверждении перечня заболеваний, наличие которых дает право на обучение по основным общеобразовательным программам на дому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ООП МБОУ « Новопетровская СОШ» для детей с  легкой умственной отсталостью .                                   </w:t>
      </w:r>
    </w:p>
    <w:p>
      <w:pPr>
        <w:pStyle w:val="TextBody"/>
        <w:ind w:right="362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включает в себя общеобразовательные предметы, содержание которых обеспечивает освоение учащимися образовательных программ в 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ках государственного образовательного стандарта, овладение учащимися необходимым минимумом знаний, умений и навыков, обеспечивающими возможности продолжения образования. 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целом, которые должны помочь выпускникам стать полезными членами общества. Поэтому в обязательную часть включены образовательные области и соответствующие им учебные предметы, наиболее важные для развития и коррекции познавательной деятельности учащихся с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и обществоведческого циклов. Каждая образовательная область учебного плана реализуется системой учебных предметов, неразрывных по своему содержанию с учетом принципа преемственности начального и основного образования.</w:t>
      </w:r>
    </w:p>
    <w:p>
      <w:pPr>
        <w:pStyle w:val="Normal"/>
        <w:ind w:left="113" w:right="363" w:firstLine="4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сохранения единого образовательного пространства осуществляется частичная интеграция обучающихся с легкой умственной отсталостью в общеобразовательную среду (вовлечение детей в проведение воспитательных, спортивных мероприятий, кружковую работу, досуговую деятельность и др). В связи с этим Мыльников Сергей обучается по форме надомного обучения с посещением школы для большей коммуникации и социализации.</w:t>
      </w:r>
    </w:p>
    <w:p>
      <w:pPr>
        <w:pStyle w:val="Normal"/>
        <w:ind w:left="113" w:right="364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й процесс детей с легкой умственной отсталостью осуществляется на основании рекомендаций психолого-медико-педагогической комиссии (ПМПК), протокола ПМПК, заявления родителей (законных представителей) и обеспечивает получение детьми с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собыми образовательными потребностями доступного качественного образования, соответствующего их возможностям, в условиях дифференцированного обучения и сохранения единого образовательного пространств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и перевод обучающихся по индивидуальным учебным планам на дому осуществляется в соответствии с Законом РФ «Об образовании» и </w:t>
      </w:r>
      <w:r>
        <w:rPr>
          <w:rFonts w:cs="Times New Roman" w:ascii="Times New Roman" w:hAnsi="Times New Roman"/>
          <w:sz w:val="24"/>
          <w:szCs w:val="24"/>
        </w:rPr>
        <w:t>Полож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в МБОУ « Новопетровская СОШ»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осуществляется по адаптированной основной образовательной программе. Базовый компонент учебного плана составлен в соответствии с требованиями учебных программ. </w:t>
      </w:r>
    </w:p>
    <w:p>
      <w:pPr>
        <w:pStyle w:val="TableParagraph"/>
        <w:tabs>
          <w:tab w:val="clear" w:pos="708"/>
          <w:tab w:val="left" w:pos="1784" w:leader="none"/>
          <w:tab w:val="left" w:pos="3128" w:leader="none"/>
          <w:tab w:val="left" w:pos="4366" w:leader="none"/>
          <w:tab w:val="left" w:pos="477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русскому языку и чтению осуществляется в двух направлениях: </w:t>
      </w:r>
    </w:p>
    <w:p>
      <w:pPr>
        <w:pStyle w:val="TableParagraph"/>
        <w:tabs>
          <w:tab w:val="clear" w:pos="708"/>
          <w:tab w:val="left" w:pos="1784" w:leader="none"/>
          <w:tab w:val="left" w:pos="3128" w:leader="none"/>
          <w:tab w:val="left" w:pos="4366" w:leader="none"/>
          <w:tab w:val="left" w:pos="4777" w:leader="none"/>
        </w:tabs>
        <w:jc w:val="both"/>
        <w:rPr/>
      </w:pPr>
      <w:r>
        <w:rPr>
          <w:b/>
        </w:rPr>
        <w:t xml:space="preserve">Русский язык </w:t>
      </w:r>
      <w:r>
        <w:rPr/>
        <w:t>Формирование первоначальных навыков чтения и письма при овладении грамотой. Формирование элементарных представлений о русском (родном) языке как средстве общения источнике получения знаний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Чтение </w:t>
      </w:r>
      <w:r>
        <w:rPr>
          <w:rFonts w:cs="Times New Roman" w:ascii="Times New Roman" w:hAnsi="Times New Roman"/>
          <w:sz w:val="22"/>
          <w:szCs w:val="22"/>
          <w:lang w:eastAsia="en-US"/>
        </w:rPr>
        <w:t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</w:t>
      </w:r>
    </w:p>
    <w:p>
      <w:pPr>
        <w:pStyle w:val="TableParagraph"/>
        <w:spacing w:lineRule="auto" w:line="252"/>
        <w:jc w:val="both"/>
        <w:rPr>
          <w:sz w:val="24"/>
          <w:szCs w:val="24"/>
        </w:rPr>
      </w:pPr>
      <w:r>
        <w:rPr/>
        <w:t xml:space="preserve">доступных по </w:t>
      </w:r>
      <w:r>
        <w:rPr>
          <w:sz w:val="24"/>
          <w:szCs w:val="24"/>
        </w:rPr>
        <w:t>содержанию и возрасту литературных текстов. Формирование коммуникативных навыков при чтении литературных произве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Математика»: </w:t>
      </w:r>
      <w:r>
        <w:rPr>
          <w:rFonts w:cs="Times New Roman" w:ascii="Times New Roman" w:hAnsi="Times New Roman"/>
          <w:sz w:val="22"/>
          <w:szCs w:val="22"/>
          <w:lang w:eastAsia="en-US"/>
        </w:rPr>
        <w:t>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й предмет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Биология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лен на </w:t>
      </w:r>
      <w:r>
        <w:rPr>
          <w:rFonts w:cs="Times New Roman" w:ascii="Times New Roman" w:hAnsi="Times New Roman"/>
          <w:sz w:val="22"/>
          <w:szCs w:val="22"/>
          <w:lang w:eastAsia="en-US"/>
        </w:rPr>
        <w:t>формирование элементарных научных представлений о компонентах живой природы: строении и жизни растений, животных, организма человека и его здоровье. Практическое применение биологических знаний, усвоение приемов выращивания и ухода за некоторыми (например, комнатными) растениями и домашними животными, ухода за своим организмом; использование полученных знаний для решения бытовых, медицинских и экологических проб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Учебный предмет </w:t>
      </w:r>
      <w:r>
        <w:rPr>
          <w:rFonts w:cs="Times New Roman" w:ascii="Times New Roman" w:hAnsi="Times New Roman"/>
          <w:b/>
          <w:sz w:val="22"/>
          <w:szCs w:val="22"/>
        </w:rPr>
        <w:t>«География»</w:t>
      </w:r>
      <w:r>
        <w:rPr>
          <w:rFonts w:cs="Times New Roman" w:ascii="Times New Roman" w:hAnsi="Times New Roman"/>
          <w:sz w:val="22"/>
          <w:szCs w:val="22"/>
        </w:rPr>
        <w:t xml:space="preserve"> направлен на формирование 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бный предмет </w:t>
      </w:r>
      <w:r>
        <w:rPr>
          <w:rFonts w:cs="Times New Roman" w:ascii="Times New Roman" w:hAnsi="Times New Roman"/>
          <w:b/>
          <w:sz w:val="22"/>
          <w:szCs w:val="22"/>
        </w:rPr>
        <w:t>«История Отечества»</w:t>
      </w:r>
      <w:r>
        <w:rPr>
          <w:rFonts w:cs="Times New Roman" w:ascii="Times New Roman" w:hAnsi="Times New Roman"/>
          <w:sz w:val="22"/>
          <w:szCs w:val="22"/>
        </w:rPr>
        <w:t xml:space="preserve"> направлен на формирование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едставлений о наиболее значимых исторических событиях в жизни нашей страны, о традициях, трудовых и героических делах народов, проживающих на территории нашей Родины, о примерах служения своему Отечеству в борьбе за свободу и независимость. Этика Практическое освоение социальных ритуалов и форм продуктивного социального взаимодействия, в том числе трудового. Обогащение практики понимания другого человека (мыслей, чувств, намерений другого), эмоционального сопереживания, морального выбора в различных жизненных ситуация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й предмет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Основы социальной жизни »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ет своей целью подготовку к самостоятельной жизни и трудовой деятельности в ближайшем и более  удаленном социуме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Технология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усматривает овладение учащимися умениями самообслуживания, навыками ручных технологий обработки различных материалов (бумага, тка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ый предмет </w:t>
      </w:r>
      <w:r>
        <w:rPr>
          <w:rFonts w:cs="Times New Roman" w:ascii="Times New Roman" w:hAnsi="Times New Roman"/>
          <w:b/>
          <w:sz w:val="22"/>
          <w:szCs w:val="22"/>
        </w:rPr>
        <w:t>«Физическая культура»</w:t>
      </w:r>
      <w:r>
        <w:rPr>
          <w:rFonts w:cs="Times New Roman" w:ascii="Times New Roman" w:hAnsi="Times New Roman"/>
          <w:sz w:val="22"/>
          <w:szCs w:val="22"/>
        </w:rPr>
        <w:t xml:space="preserve"> ориентирован на укрепление здоровья школьников, кроме того, в предмет включены мотивационные уроки, направленные на формирование у школьников здорового образа жизн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ый план для детей с ОВЗ состоит из 2-х областей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тельной области, которая предусматривает реализацию федерального компонента ФГОС ООО ОВЗ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ррекционно-развивающая область, которая направлена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упреждение отклонений в развитии, затрудняющих обучение и социализацию ребенка; исправление нарушений психофизического развития психологическими, педагогическими средствами; формирование способов познавательной деятельности, позволяющих осваивать общеобразовательные предметы ,формирование позитивной мотивации к учебной деятельности; развитие двигательных умений и навыков, общей мелкой моторики ,координированных движений рук, зрительно-моторной координации; расширение знаний об окружающей  действительности; развитие свойств внимания,обогащение словарного запаса, развитие связной речи, развитие фонематического слуха; дифференцированный подход обучении с учетом индивидуальных особенностей ребенка; соблюдение режима труда и отдыха с учетом состояния здоровья ребен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кционно-развивающая область учебного плана представлена индивидуальными занятиями, которые способствуют преодолению недостатков развития. Эти занятия находятся за пределами максимальной учебной нагрузки учащихся и не входят в максимально допустимое количество часов. На индивидуальные  коррекционные занятия на одного обучающегося отводится 20-25 минут учебного време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в МБОУ « Новопетровская СОШ»» </w:t>
      </w:r>
      <w:r>
        <w:rPr/>
        <w:t xml:space="preserve">и </w:t>
      </w:r>
      <w:r>
        <w:rPr>
          <w:rFonts w:cs="Times New Roman" w:ascii="Times New Roman" w:hAnsi="Times New Roman"/>
          <w:sz w:val="24"/>
          <w:szCs w:val="24"/>
        </w:rPr>
        <w:t>решения педагогического совета (протокол №  от.09.2023 года)  Мыльников Сергей освобождается от прохождения промежуточной аттестации.</w:t>
      </w:r>
    </w:p>
    <w:p>
      <w:pPr>
        <w:pStyle w:val="Normal"/>
        <w:numPr>
          <w:ilvl w:val="0"/>
          <w:numId w:val="0"/>
        </w:numPr>
        <w:ind w:left="332" w:right="304" w:firstLine="686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32" w:right="304" w:firstLine="68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бор учебников и учебных пособий, используемых при реализации учебного пла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8515169"/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en-US"/>
        </w:rPr>
        <w:t>-</w:t>
      </w:r>
      <w:bookmarkEnd w:id="0"/>
      <w:r>
        <w:rPr>
          <w:rFonts w:cs="Times New Roman" w:ascii="Times New Roman" w:hAnsi="Times New Roman"/>
          <w:sz w:val="24"/>
          <w:szCs w:val="24"/>
        </w:rPr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292"/>
        <w:gridCol w:w="909"/>
        <w:gridCol w:w="2154"/>
      </w:tblGrid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Русский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язык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(учебный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предмет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215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Русский язык (для обучающихся с</w:t>
            </w:r>
          </w:p>
          <w:p>
            <w:pPr>
              <w:pStyle w:val="Normal"/>
              <w:spacing w:lineRule="atLeast" w:line="270"/>
              <w:ind w:left="107" w:right="12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интеллектуальными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ind w:left="110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Якубов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2"/>
                <w:lang w:eastAsia="en-US"/>
              </w:rPr>
              <w:t>Э.В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ind w:left="110" w:right="99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Галунчикова Н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cs="Times New Roman"/>
                <w:sz w:val="3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215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Русский язык (для обучающихс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>интеллектуальными</w:t>
            </w:r>
          </w:p>
          <w:p>
            <w:pPr>
              <w:pStyle w:val="Normal"/>
              <w:spacing w:lineRule="exact" w:line="262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35"/>
              <w:ind w:left="110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Якубов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2"/>
                <w:lang w:eastAsia="en-US"/>
              </w:rPr>
              <w:t>Э.В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35"/>
              <w:ind w:left="110" w:right="99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Галунчикова Н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cs="Times New Roman"/>
                <w:sz w:val="3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(учебный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предмет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Чтение (для обучающихся с</w:t>
            </w:r>
          </w:p>
          <w:p>
            <w:pPr>
              <w:pStyle w:val="Normal"/>
              <w:spacing w:lineRule="exact" w:line="274"/>
              <w:ind w:left="107" w:right="12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Интеллектуальными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МалышеваЗ.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sz w:val="23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spacing w:lineRule="exact" w:line="263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Чтение (для обучающихся с</w:t>
            </w:r>
          </w:p>
          <w:p>
            <w:pPr>
              <w:pStyle w:val="Normal"/>
              <w:spacing w:lineRule="atLeast" w:line="270"/>
              <w:ind w:left="107" w:right="12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Интеллектуальными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1738" w:leader="none"/>
              </w:tabs>
              <w:ind w:left="110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Аксёнова А.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Шишкова М.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spacing w:lineRule="exact" w:line="264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История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России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(учебный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предмет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01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История Отечества (для обучающихся с интеллектуальными</w:t>
            </w:r>
          </w:p>
          <w:p>
            <w:pPr>
              <w:pStyle w:val="Normal"/>
              <w:spacing w:lineRule="exact" w:line="264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1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Бгажнокова И.М. Смирнова Л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01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История Отечества (для обучающихся с интеллектуальными</w:t>
            </w:r>
          </w:p>
          <w:p>
            <w:pPr>
              <w:pStyle w:val="Normal"/>
              <w:spacing w:lineRule="exact" w:line="264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БгажноковаИ.М.Смирнова Л.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.</w:t>
            </w:r>
          </w:p>
          <w:p>
            <w:pPr>
              <w:pStyle w:val="Normal"/>
              <w:ind w:left="110" w:right="21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КарелинаИ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География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(учебный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предмет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География (для обучающихся</w:t>
            </w:r>
          </w:p>
          <w:p>
            <w:pPr>
              <w:pStyle w:val="Normal"/>
              <w:spacing w:lineRule="atLeast" w:line="270"/>
              <w:ind w:left="107" w:right="1041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с интеллектуальными 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2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Лифанова Т.М,</w:t>
            </w:r>
          </w:p>
          <w:p>
            <w:pPr>
              <w:pStyle w:val="Normal"/>
              <w:ind w:left="110" w:right="42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Соломина Е.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spacing w:lineRule="exact" w:line="264"/>
              <w:ind w:left="108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География (для обучающихся</w:t>
            </w:r>
          </w:p>
          <w:p>
            <w:pPr>
              <w:pStyle w:val="Normal"/>
              <w:spacing w:lineRule="atLeast" w:line="270"/>
              <w:ind w:left="107" w:right="1041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с интеллектуальными 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2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Лифанова Т.М.</w:t>
            </w:r>
          </w:p>
          <w:p>
            <w:pPr>
              <w:pStyle w:val="Normal"/>
              <w:ind w:left="110" w:right="42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Соломина Е.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spacing w:lineRule="exact" w:line="264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Математика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(учебный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предмет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215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Математика (для обучающихс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>интеллектуальными</w:t>
            </w:r>
          </w:p>
          <w:p>
            <w:pPr>
              <w:pStyle w:val="Normal"/>
              <w:spacing w:lineRule="exact" w:line="264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В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val="en-US"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215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Математика (для обучающихс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>интеллектуальными</w:t>
            </w:r>
          </w:p>
          <w:p>
            <w:pPr>
              <w:pStyle w:val="Normal"/>
              <w:spacing w:lineRule="exact" w:line="264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Антропов А.П.</w:t>
            </w:r>
          </w:p>
          <w:p>
            <w:pPr>
              <w:pStyle w:val="Normal"/>
              <w:tabs>
                <w:tab w:val="clear" w:pos="708"/>
                <w:tab w:val="left" w:pos="1479" w:leader="none"/>
              </w:tabs>
              <w:ind w:left="110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Ход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>А.Ю.</w:t>
            </w:r>
          </w:p>
          <w:p>
            <w:pPr>
              <w:pStyle w:val="Normal"/>
              <w:tabs>
                <w:tab w:val="clear" w:pos="708"/>
                <w:tab w:val="left" w:pos="1479" w:leader="none"/>
              </w:tabs>
              <w:ind w:left="110" w:right="9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Ходот Т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Биология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(учебный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предмет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06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Биология. Животные (для обучающихся с интеллектуальными</w:t>
            </w:r>
          </w:p>
          <w:p>
            <w:pPr>
              <w:pStyle w:val="Normal"/>
              <w:spacing w:lineRule="exact" w:line="264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ind w:left="110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Никиш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2"/>
                <w:lang w:eastAsia="en-US"/>
              </w:rPr>
              <w:t>А.И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110" w:right="94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Теремов А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2856" w:leader="none"/>
                <w:tab w:val="left" w:pos="3181" w:leader="none"/>
              </w:tabs>
              <w:ind w:left="107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Биология.Человек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(для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обучающихся </w:t>
            </w: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интеллектуальными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ind w:left="110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 xml:space="preserve">Соломи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>Е.Н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ind w:left="110" w:right="94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Шевырёва Т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«Просвещение»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Технология (учебный предмет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6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Технология. Швейное дело (для обучающихся с интеллектуальными</w:t>
            </w:r>
          </w:p>
          <w:p>
            <w:pPr>
              <w:pStyle w:val="Normal"/>
              <w:spacing w:lineRule="exact" w:line="264"/>
              <w:ind w:left="107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8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Мозговая Г.Г</w:t>
            </w:r>
          </w:p>
          <w:p>
            <w:pPr>
              <w:pStyle w:val="Normal"/>
              <w:ind w:left="110" w:right="38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Картушина Г.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cs="Times New Roman"/>
                <w:sz w:val="3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«Просвещение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78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Технология. Швейное дело (для обучающихся с интеллектуальными</w:t>
            </w:r>
          </w:p>
          <w:p>
            <w:pPr>
              <w:pStyle w:val="Normal"/>
              <w:spacing w:lineRule="exact" w:line="264"/>
              <w:ind w:left="107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нарушениям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4" w:hanging="0"/>
              <w:rPr>
                <w:rFonts w:ascii="Times New Roman" w:hAnsi="Times New Roman" w:cs="Times New Roman"/>
                <w:spacing w:val="-1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eastAsia="en-US"/>
              </w:rPr>
              <w:t>КартушинаГ.Б</w:t>
            </w:r>
          </w:p>
          <w:p>
            <w:pPr>
              <w:pStyle w:val="Normal"/>
              <w:ind w:left="110" w:right="504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Мозговая Г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szCs w:val="22"/>
                <w:lang w:eastAsia="en-US"/>
              </w:rPr>
            </w:r>
          </w:p>
          <w:p>
            <w:pPr>
              <w:pStyle w:val="Normal"/>
              <w:ind w:left="364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«Издательство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«Просвещение»</w:t>
            </w:r>
          </w:p>
        </w:tc>
      </w:tr>
    </w:tbl>
    <w:p>
      <w:pPr>
        <w:sectPr>
          <w:type w:val="nextPage"/>
          <w:pgSz w:w="11906" w:h="16838"/>
          <w:pgMar w:left="880" w:right="480" w:gutter="0" w:header="0" w:top="620" w:footer="0" w:bottom="11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й учебный план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3-2024 учебный год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а 8 класса Мыльникова Сергея 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ая умственная отсталость)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685"/>
        <w:gridCol w:w="1418"/>
      </w:tblGrid>
      <w:tr>
        <w:trPr>
          <w:trHeight w:val="29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28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0</wp:posOffset>
                </wp:positionV>
                <wp:extent cx="5090160" cy="253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3685"/>
                              <w:gridCol w:w="14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ррекционно-развивающ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циально - 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Развитие коммуникатив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Ритм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о-оздорови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Спортивные  игр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99.8pt;mso-wrap-distance-left:9pt;mso-wrap-distance-right:9pt;mso-wrap-distance-top:0pt;mso-wrap-distance-bottom:0pt;margin-top:-12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3685"/>
                        <w:gridCol w:w="14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ррекционно-развивающие зан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циально - бытовая ориентиров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Развитие коммуникативной деятельност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Ритм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коррекционные зан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8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ивно-оздоровительное направл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Спортивные  игр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autoSpaceDE w:val="true"/>
        <w:spacing w:lineRule="auto" w:line="240"/>
        <w:ind w:right="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- 20 часов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- 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– 2 часа, 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е – 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 - 2 часа, информатика - 1 час, биология-1час, география -1час, История Отечества – 1 час, Основы социальной жизни - 1час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ля социальной адаптации и получения коммуникативных навыков посещение уроков в школе -3часа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– 2 часа, профильный труд -1час +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ррекционно-развивающие занятия - 5 часов</w:t>
      </w:r>
      <w:r>
        <w:rPr>
          <w:rFonts w:cs="Times New Roman" w:ascii="Times New Roman" w:hAnsi="Times New Roman"/>
          <w:sz w:val="24"/>
          <w:szCs w:val="24"/>
        </w:rPr>
        <w:t xml:space="preserve">) и кружок по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Подвижные  игры » для формирования навыков здорового образа жизни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00" w:right="540" w:gutter="0" w:header="0" w:top="6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51:00Z</dcterms:created>
  <dc:creator>Вита</dc:creator>
  <dc:description/>
  <cp:keywords/>
  <dc:language>en-US</dc:language>
  <cp:lastModifiedBy>Учитель</cp:lastModifiedBy>
  <cp:lastPrinted>2023-09-11T14:15:00Z</cp:lastPrinted>
  <dcterms:modified xsi:type="dcterms:W3CDTF">2023-09-15T07:55:00Z</dcterms:modified>
  <cp:revision>10</cp:revision>
  <dc:subject/>
  <dc:title/>
</cp:coreProperties>
</file>