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21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Новопетровская СОШ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/ Дредигер Г.В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 от 30.0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2023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  <w:t>Муниципальное бюджет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  <w:t xml:space="preserve">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  <w:t xml:space="preserve">«Новопетровская средня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eastAsia="ru-RU"/>
        </w:rPr>
        <w:t xml:space="preserve">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52"/>
          <w:szCs w:val="52"/>
          <w:lang w:eastAsia="ru-RU"/>
        </w:rPr>
        <w:t>Учебный план, реализующий АООП ОО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52"/>
          <w:szCs w:val="52"/>
          <w:lang w:eastAsia="ru-RU"/>
        </w:rPr>
        <w:t>на 2023-2024 уч.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2"/>
          <w:szCs w:val="52"/>
          <w:lang w:eastAsia="ru-RU"/>
        </w:rPr>
        <w:t xml:space="preserve">для детей с ЗПР.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 учебному плану МБОУ «Новопетровская средняя общеобразователь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детей  с ЗПР (вариант 7.1)   4 класс (Гусякова Ирина )  на 2023-2024 уч.г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основная общеобразовательная программа начального общего образования реализуется через учебный план начального общего образования обучающихся с задержкой психического развития (вариант 7.1) в области образования,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, установленных действующим СанПиН. Учебный план обеспечивает достижение следующих целей и задач: Цель - обеспечение качественного образования для обучающихся с задержкой психического развития в соответствии с требованиями ФГОС НОО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1. обеспечить коррекцию и компенсацию недостатков в развитии обучающихся с задержкой психического развития, достижение планируемых результатов освоения АООП НОО обучающихся с ЗПР с учетом их образовательных потребностей, а также индивидуальных особенностей и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ить формирование у обучающихся с задержкой психического развития универсальных учебных действий, способность к организации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еспечить формирование познавательной мотивации у обучающихся с задержкой психического развития, готовность и способность к сотрудничеству и совместной деятельности обучающихся с учителем, одноклассниками, сформировать основы нравстве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еспечить возможности для продолжения социально-личностного развития обучающихся в урочной и внеурочной деятельности, формирование осознанных представлений об окружающем мире, о себе о нравственно-этических нормах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формировать готовность и способность у обучающихся с задержкой психического развития к сохранению и укреплению соб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лане представлены семь предметных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с целью коррекции недостатков психофизического развития обучающихся. 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ых отношений, в совокупности не превышает величину максимально допустимой недельной образовательной нагрузки обучающихся в соответствии с санитарно-гигиеническими требованиями. Обязательная часть учебного плана включает обязательные предметные области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 (вводится в 4-ом классе), искусство, технология, физическая культ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Учебный план для 4 класса  составлен на основании следующих нормативны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РФ  от 29.12.2012 года  №273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истерства просвещения  Российской Федерации от 19.12.2014 г. № 1598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«Об Утверждении федерального государственного 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каза Министерства просвещения Российской Федерации от 20.05.2020 № 25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- Организация учебного процесса осуществляет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8.09.2020г. №28 Об утверждении санитарных правил СП 2.4.3648-20  «Санитарно-эпидемиологические требования к организациям воспитаниям и обучения, отдыха и    оздоровления детей и молодеж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м об утверждении  санитарно–эпидемиологических правил СП 3.1/2.4 3598-20 «Санитарно-эпидемиологические требования    к устройству ,содержанию  и организации работы общеобразовательных организациях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eastAsia="ru-RU"/>
        </w:rPr>
        <w:t>-19)» от 30.06.2020. №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м  главного санитарного врача РФ от  21.03.2022  №9  О внесении изменений в  санитарно–эпидемиологические правила СП 3.1/2.4 3598-20 «Санитарно-эпидемиологические требования к устройству, содержанию  и организации работы общеобразовательных организациях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eastAsia="ru-RU"/>
        </w:rPr>
        <w:t>-19)» от 30.06.2020. №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 является классом корре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остоит из двух ч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тельная часть(8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часть, формируемая участниками образовательного процесса (20 % + до 10 часов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 предметной области  «Основы религиозных культур и светской этики» в 4 классе , по выбору  родителей изучается учебный модуль «Основы светской этики». Модуль обеспечен УМК автора Виноградова Н. Ф.                                        </w:t>
      </w:r>
    </w:p>
    <w:p>
      <w:pPr>
        <w:pStyle w:val="Normal"/>
        <w:widowControl w:val="false"/>
        <w:autoSpaceDE w:val="false"/>
        <w:spacing w:lineRule="auto" w:line="240" w:before="90" w:after="17"/>
        <w:ind w:left="342" w:right="13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 по обязательным предметам учебного плана ведется на основе УМК «Школа России».</w:t>
      </w:r>
    </w:p>
    <w:p>
      <w:pPr>
        <w:pStyle w:val="Normal"/>
        <w:widowControl w:val="false"/>
        <w:autoSpaceDE w:val="false"/>
        <w:spacing w:lineRule="auto" w:line="240" w:before="90" w:after="17"/>
        <w:ind w:left="342" w:right="13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представлена учебными предметами (учебными модулями). Каждый учебный предмет решает собственные задачи реализации содержания образования в соответствии с требованиями ФГОС НОО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pacing w:val="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го учреждения. Данная часть в 4 классе составляет 1 час и распределена на «Родной язык (русский)» и « Литературное чтение на родном языке» по 0,5ч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родного языка 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тий час физической культуры в 1-4 классах реализуется через внеурочную  деятельность курс «Подвижные  игры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1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межуточная аттест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омежуточная аттестация – это форма контроля, определяющая успешность обучения в течение всего учебного года и подведение итогов за контролируемый пери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межуточная аттестация представляет собой процедуру аттестации обучающихся, которая начиная с первого класса проводится в конце учебного года по каждому изучаемому предме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с аттестационными испытаниями в 1-4 классах проводится в период с 13 по 24 мая   2024 года по отдельным предметам учебного плана в соответствии с графиком промежуточной аттестации, утвержденным директором школы.  По остальным предметам учебного плана в каждом классе считать итогом промежуточной аттестации отметку обучающегося, которая представляет собой среднее арифметическое четвертных отметок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олученная на промежуточной аттестации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_Hlk101854848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оценка выпускника начальной школы является процедурой внутренней оценки образовательной организации и складывается из результатов накопленной оценки и итоговой работы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_Hlk101854848"/>
      <w:bookmarkStart w:id="3" w:name="_Hlk101854848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26"/>
        <w:gridCol w:w="3828"/>
      </w:tblGrid>
      <w:tr>
        <w:trPr>
          <w:trHeight w:val="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проведения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Hlk101854817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промежуточной аттестации с 14.05 по 25.05 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_Hlk10185481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   учащихся,  получивших на промежуточной  аттестации неудовлетворительную отметку или  не  прошедших промежуточную  аттестацию по уважительной причине предусматриваются  дополнительные  сроки ликвидации академической задолженнос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 – с 3 по 7 июня 2024 го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 - с  19 по 23 августа 2024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ПЛАН НА 2023/2024УЧЕБНЫЙ ГОД В 4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МБОУ «Новопетровская СОШ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554"/>
        <w:gridCol w:w="2411"/>
        <w:gridCol w:w="992"/>
        <w:gridCol w:w="857"/>
      </w:tblGrid>
      <w:tr>
        <w:trPr>
          <w:trHeight w:val="36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ебные курсы, учебные модул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450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>
          <w:trHeight w:val="236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усский язык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дной язык и литературное чтение на родном языке 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(русский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Иностранный язык (немецкий  язы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кружающий мир 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ружающий 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модуль «Основы светской э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89" w:hRule="atLeast"/>
        </w:trPr>
        <w:tc>
          <w:tcPr>
            <w:tcW w:w="6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 допустимая  аудиторная недельная нагруз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е курсы внеурочной деятельности 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</w:rPr>
              <w:t>Коррекционно-развивающ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оммуникативной деятельност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коррекционны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огопедические зан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- бытовая ориенти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е нед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162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часов (без учета курсов внеурочной деятельност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62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 аудиторная недельная нагрузка (при 5-дневной неделе)в соответствии с действующими санитарными правилами и нормами(без вн.д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7:10:00Z</dcterms:created>
  <dc:creator>Вита</dc:creator>
  <dc:description/>
  <cp:keywords/>
  <dc:language>en-US</dc:language>
  <cp:lastModifiedBy>Виталина</cp:lastModifiedBy>
  <dcterms:modified xsi:type="dcterms:W3CDTF">2023-09-09T17:16:00Z</dcterms:modified>
  <cp:revision>2</cp:revision>
  <dc:subject/>
  <dc:title/>
</cp:coreProperties>
</file>