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1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етровская СОШ»</w:t>
            </w:r>
          </w:p>
          <w:p>
            <w:pPr>
              <w:pStyle w:val="NoSpacing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Дредигер Г.В.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30.08. 2023г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317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Муниципальное бюджет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 xml:space="preserve">«Новопетровская средня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 xml:space="preserve">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на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48"/>
          <w:szCs w:val="48"/>
        </w:rPr>
        <w:t xml:space="preserve">8-9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ый план рассмотрен на педсовет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токол № 1 от 30. 08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МБОУ «Новопетр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  8 -9 классов  на 2023-2024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чебный план МБОУ «Новопетровская СОШ» </w:t>
      </w:r>
      <w:r>
        <w:rPr>
          <w:rFonts w:cs="Times New Roman" w:ascii="Times New Roman" w:hAnsi="Times New Roman"/>
          <w:sz w:val="24"/>
          <w:szCs w:val="24"/>
        </w:rPr>
        <w:t>для 8 - 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ставлен на основании следующих нормативных документов: 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а РФ  от 29.12.2012 года  №273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</w:t>
        <w:br/>
        <w:t xml:space="preserve">от 17.12.2010 г. № 1897 (с изменениями и дополнениями от 29.12.2014 г. </w:t>
        <w:br/>
        <w:t xml:space="preserve">№ 1644, от 31.12.2015 г. № 1577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Cs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иказа Министерства образования и науки Российской Федерации от 31 декабря 2015 г. №1577 «О внесении изменений в федеральный государственный образовательный стандарт основного общего  образования, утвержденный приказом Министерства образования и науки Российской Федерации от 6 октября 2009г №373»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каза Министерства просвещения Российской Федерации от 20.05.2020 № 254 «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каза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регистрирован 02.03.2021 № 6264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Организация учебного процесса  осуществляется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ного государственного санитарного врача Российской Федерации от 28.09.2020г. №28 Об утверждении санитарных правил СП 2.4.3648-20  «Санитарно-эпидемиологические требования к организациям воспитаниям и обучения, отдыха и    оздоровления детей и молодеж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б утверждении  санитарно-эпидемиологических правил СП 3.1/2.4 3598-20 «Санитарно-эпидемиологические требования    к устройству, содержанию  и организации работы общеобразовательных организациях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» от 30.06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 главного санитарного врача РФ от  21.03.2022  №9  О внесении изменений в  санитарно-эпидемиологические правила СП 3.1/2.4 3598-20 «Санитарно-эпидемиологические требования к устройству, содержанию  и организации работы общеобразовательных организациях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от 30.06.2020. №16</w:t>
      </w:r>
    </w:p>
    <w:p>
      <w:pPr>
        <w:pStyle w:val="Footnot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ая образовательная программа основного общего образования реализуется через учебный план и внеуроч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бязательная часть(70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ого процесса (30 % + до 10 часов внеурочной деятельност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ую часть мы вносим следующие предметы: «Родной язык (русский)» - 0,5 часа, «Родная литература (русская)» - 0,5 часа, «Второй иностранный язык (английский)» – 0,5 часа, «Новейшая история» - 0,5 часа за счёт части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bCs/>
          <w:color w:val="000000"/>
          <w:spacing w:val="1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го учреждения. Данная часть в 8 классе – 2 часа, в 9 классе - 1час и распределена следующим образом: 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.«Химия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8 класс (1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как по химии очень большой объем содержания, большое количество теоретических тем, что приводит к высокой интенсивности учебного курса, отсутствию учебного времени для отработки со школьниками приобретаемых знаний и умений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ндивидуальные и дополнительные занятия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- 8 класс (1 час), 9 класс (1 час) с целью расширения знаний учащихся, развития математических способностей, успешному овладению программным материалом.     </w:t>
      </w:r>
    </w:p>
    <w:p>
      <w:pPr>
        <w:pStyle w:val="11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Третий час физической культуры в 8-9 классах реализуется через внеурочную  деятельность курс «Спортивные  игры".    </w:t>
      </w:r>
    </w:p>
    <w:p>
      <w:pPr>
        <w:pStyle w:val="11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eastAsia="en-US"/>
        </w:rPr>
      </w:pPr>
      <w:r>
        <w:rPr/>
        <w:t xml:space="preserve">  </w:t>
      </w:r>
      <w:r>
        <w:rPr>
          <w:rStyle w:val="Markedcontent"/>
        </w:rPr>
        <w:t xml:space="preserve">Направления внеурочной деятельности и формы её организации определяются планом </w:t>
      </w:r>
      <w:r>
        <w:rPr/>
        <w:br/>
      </w:r>
      <w:r>
        <w:rPr>
          <w:rStyle w:val="Markedcontent"/>
        </w:rPr>
        <w:t xml:space="preserve">внеурочной деятельности на 2023 – 2024 учебный год. </w:t>
      </w: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12pt127"/>
          <w:i/>
          <w:i/>
          <w:u w:val="single"/>
          <w:lang w:val="ru-RU"/>
        </w:rPr>
      </w:pPr>
      <w:r>
        <w:rPr>
          <w:b/>
          <w:color w:val="000000"/>
          <w:spacing w:val="2"/>
          <w:sz w:val="24"/>
          <w:szCs w:val="24"/>
          <w:u w:val="single"/>
        </w:rPr>
        <w:t>Промежуточная аттестац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  <w:spacing w:val="-2"/>
          <w:sz w:val="24"/>
          <w:szCs w:val="24"/>
        </w:rPr>
      </w:pPr>
      <w:r>
        <w:rPr>
          <w:rStyle w:val="12pt127"/>
          <w:i/>
          <w:szCs w:val="24"/>
        </w:rPr>
        <w:t>Промежуточная аттестация</w:t>
      </w:r>
      <w:r>
        <w:rPr>
          <w:rStyle w:val="12pt127"/>
          <w:i/>
          <w:szCs w:val="24"/>
          <w:lang w:val="ru-RU"/>
        </w:rPr>
        <w:t xml:space="preserve"> </w:t>
      </w:r>
      <w:r>
        <w:rPr>
          <w:i/>
          <w:sz w:val="24"/>
          <w:szCs w:val="24"/>
        </w:rPr>
        <w:t>– это форма контроля, определяющая успешность обучения в течение всего учебного года и подведение итогов за контролируемый период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олож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в МБОУ « Новопетровская СОШ»», решения педагогического совета (протокол №1 от 30.08.2023 года)  установлены сроки и формы проведения промежуточной аттес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с аттестационными испытаниями в 8 классе проводится в период</w:t>
      </w:r>
      <w:r>
        <w:rPr>
          <w:rFonts w:cs="Times New Roman" w:ascii="Times New Roman" w:hAnsi="Times New Roman"/>
          <w:sz w:val="24"/>
          <w:szCs w:val="24"/>
        </w:rPr>
        <w:t xml:space="preserve"> с  13 по 24 мая 2024 года по отдельным предметам учебного плана, утверждённым на педагогическом совете,  в соответствии с графиком промежуточной аттестации, утвержденным директором школы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остальным предметам учебного плана в каждом классе считать итогом промежуточной аттестации отметку обучающегося, которая представляет собой среднее арифметическое четвертных отме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9 класс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годовая промежуточная аттестация </w:t>
      </w:r>
      <w:r>
        <w:rPr>
          <w:rFonts w:cs="Times New Roman" w:ascii="Times New Roman" w:hAnsi="Times New Roman"/>
          <w:i/>
          <w:sz w:val="24"/>
          <w:szCs w:val="24"/>
        </w:rPr>
        <w:t>без аттестационных испытаний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ых четвертей. Оценки не ниже удовлетворительных за четыре четверти по всем предметам, курсам, дисциплинам (модулям) учебного плана позволяют считать годовую промежуточную аттестацию в 9 классах как пройденную успеш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 класса регламентируется  Порядком проведения государственной итоговой аттестации по образовательным программам основного общего образования  утвержденного приказом Министерства образования РФ от 7.11.2018 года  № 189/1513 .</w:t>
      </w:r>
    </w:p>
    <w:p>
      <w:pPr>
        <w:pStyle w:val="Default"/>
        <w:jc w:val="both"/>
        <w:rPr>
          <w:bCs/>
        </w:rPr>
      </w:pPr>
      <w:r>
        <w:rPr/>
        <w:t xml:space="preserve">Предметы, по которым проводится </w:t>
      </w:r>
      <w:r>
        <w:rPr>
          <w:bCs/>
        </w:rPr>
        <w:t>промежуточная аттестация с аттестационными испыта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7912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2453"/>
                              <w:gridCol w:w="421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  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9.25pt;mso-wrap-distance-left:9pt;mso-wrap-distance-right:9pt;mso-wrap-distance-top:0pt;mso-wrap-distance-bottom:0pt;margin-top:5.7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2453"/>
                        <w:gridCol w:w="421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   провед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, получивших на промежуточной аттестации неудовлетворительную отметку или не  прошедших промежуточную аттестацию по уважительной причине предусматриваются  дополнительные  сро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квидации академической задолженности: </w:t>
      </w:r>
    </w:p>
    <w:p>
      <w:pPr>
        <w:pStyle w:val="Default"/>
        <w:rPr/>
      </w:pPr>
      <w:r>
        <w:rPr>
          <w:color w:val="000000"/>
        </w:rPr>
        <w:t>1 этап</w:t>
      </w:r>
      <w:r>
        <w:rPr>
          <w:bCs/>
          <w:color w:val="000000"/>
        </w:rPr>
        <w:t xml:space="preserve"> </w:t>
      </w:r>
      <w:r>
        <w:rPr>
          <w:color w:val="000000"/>
        </w:rPr>
        <w:t>– с 3 по 7 июня 2024 года,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2 этап - </w:t>
      </w:r>
      <w:r>
        <w:rPr>
          <w:color w:val="000000"/>
        </w:rPr>
        <w:t>с 19 по 23 августа 2024 года.</w:t>
      </w:r>
    </w:p>
    <w:p>
      <w:pPr>
        <w:pStyle w:val="Default"/>
        <w:rPr/>
      </w:pPr>
      <w:r>
        <w:rPr/>
        <w:t xml:space="preserve">      </w:t>
      </w:r>
      <w:r>
        <w:rPr/>
        <w:t xml:space="preserve">Кроме предметов, вынесенных на промежуточную аттестацию с аттестационными   испытаниями, в апреле - мае   учащиеся 8-9 классов   выполняют комплексные работы на метапредметной основе, а также проводится защита индивидуальных проектов учащимися 9 класса  согласно графика, утвержденного директором школы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</w:rPr>
        <w:t>УЧЕБНЫЙ ПЛАН НА  2023/2024 УЧЕБНЫЙ ГОД В 8 - 9 КЛАССА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260"/>
        <w:gridCol w:w="1260"/>
        <w:gridCol w:w="95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модул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неде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ной язык и род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е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енно-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тественно-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ческая культура 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допустимая  нагрузка (при 5-ти дневной неделе ) в соответствии с действующими санитарными правилами и нормами (без внеурочной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Всего часов без учёта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9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курсы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ы о важ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– мои горизо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12pt127">
    <w:name w:val="Стиль 12 pt Первая строка:  127 см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8:00Z</dcterms:created>
  <dc:creator>Вита</dc:creator>
  <dc:description/>
  <cp:keywords/>
  <dc:language>en-US</dc:language>
  <cp:lastModifiedBy>Учитель</cp:lastModifiedBy>
  <dcterms:modified xsi:type="dcterms:W3CDTF">2023-09-12T07:31:00Z</dcterms:modified>
  <cp:revision>8</cp:revision>
  <dc:subject/>
  <dc:title/>
</cp:coreProperties>
</file>