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</w:r>
      <w:bookmarkStart w:id="0" w:name="BM_C__Users_Елена_Desktop_Учебный_план_О"/>
      <w:bookmarkStart w:id="1" w:name="BM_C__Users_Елена_Desktop_Учебный_план_О"/>
      <w:bookmarkEnd w:id="1"/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121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ТВЕРЖДАЮ»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Новопетровская СОШ»</w:t>
            </w:r>
          </w:p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/ Дредигер Г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каз № от  30.08. 2023г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317"/>
        <w:jc w:val="center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317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52"/>
          <w:szCs w:val="52"/>
          <w:lang w:eastAsia="ru-RU"/>
        </w:rPr>
      </w:pPr>
      <w:r>
        <w:rPr>
          <w:b/>
          <w:bCs/>
          <w:color w:val="000000"/>
          <w:spacing w:val="1"/>
          <w:sz w:val="52"/>
          <w:szCs w:val="52"/>
          <w:lang w:eastAsia="ru-RU"/>
        </w:rPr>
        <w:t>Муниципальное бюджетное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2"/>
          <w:szCs w:val="52"/>
          <w:lang w:eastAsia="ru-RU"/>
        </w:rPr>
      </w:pPr>
      <w:r>
        <w:rPr>
          <w:b/>
          <w:bCs/>
          <w:color w:val="000000"/>
          <w:spacing w:val="1"/>
          <w:sz w:val="52"/>
          <w:szCs w:val="52"/>
          <w:lang w:eastAsia="ru-RU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2"/>
          <w:szCs w:val="52"/>
          <w:lang w:eastAsia="ru-RU"/>
        </w:rPr>
      </w:pPr>
      <w:r>
        <w:rPr>
          <w:b/>
          <w:bCs/>
          <w:color w:val="000000"/>
          <w:spacing w:val="1"/>
          <w:sz w:val="52"/>
          <w:szCs w:val="52"/>
          <w:lang w:eastAsia="ru-RU"/>
        </w:rPr>
        <w:t xml:space="preserve">«Новопетровская средняя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2"/>
          <w:szCs w:val="52"/>
          <w:lang w:eastAsia="ru-RU"/>
        </w:rPr>
      </w:pPr>
      <w:r>
        <w:rPr>
          <w:b/>
          <w:bCs/>
          <w:color w:val="000000"/>
          <w:spacing w:val="1"/>
          <w:sz w:val="52"/>
          <w:szCs w:val="52"/>
          <w:lang w:eastAsia="ru-RU"/>
        </w:rPr>
        <w:t xml:space="preserve">общеобразовательная школа»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2"/>
          <w:szCs w:val="52"/>
          <w:lang w:eastAsia="ru-RU"/>
        </w:rPr>
      </w:pPr>
      <w:r>
        <w:rPr>
          <w:b/>
          <w:bCs/>
          <w:color w:val="000000"/>
          <w:spacing w:val="1"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52"/>
          <w:szCs w:val="52"/>
          <w:lang w:eastAsia="ru-RU"/>
        </w:rPr>
      </w:pPr>
      <w:r>
        <w:rPr>
          <w:b/>
          <w:bCs/>
          <w:color w:val="000000"/>
          <w:spacing w:val="1"/>
          <w:sz w:val="52"/>
          <w:szCs w:val="52"/>
          <w:lang w:eastAsia="ru-RU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52"/>
          <w:szCs w:val="52"/>
          <w:lang w:eastAsia="ru-RU"/>
        </w:rPr>
        <w:t>на 2023-2024 уч. год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40"/>
          <w:szCs w:val="40"/>
          <w:lang w:eastAsia="ru-RU"/>
        </w:rPr>
      </w:pPr>
      <w:r>
        <w:rPr>
          <w:b/>
          <w:bCs/>
          <w:color w:val="000000"/>
          <w:spacing w:val="1"/>
          <w:sz w:val="40"/>
          <w:szCs w:val="40"/>
          <w:lang w:eastAsia="ru-RU"/>
        </w:rPr>
        <w:t>5-7классы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  <w:lang w:eastAsia="ru-RU"/>
        </w:rPr>
        <w:t xml:space="preserve">                                       </w:t>
      </w:r>
      <w:r>
        <w:rPr>
          <w:b/>
          <w:bCs/>
          <w:color w:val="000000"/>
          <w:spacing w:val="1"/>
          <w:sz w:val="24"/>
          <w:szCs w:val="24"/>
          <w:lang w:eastAsia="ru-RU"/>
        </w:rPr>
        <w:t xml:space="preserve">Учебный план рассмотрен на педсовете,              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  <w:lang w:eastAsia="ru-RU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4"/>
          <w:szCs w:val="24"/>
          <w:lang w:eastAsia="ru-RU"/>
        </w:rPr>
        <w:t>протокол №1 от  30.08.  2023г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 учебному плану МБОУ «Новопетровская средняя общеобразовательная школа»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для 5-7классов на 2023-2024уч.г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  <w:t xml:space="preserve">Учебный план МБОУ «Новопетровская  СОШ» составлен на основании следующих нормативных документов: </w:t>
      </w:r>
    </w:p>
    <w:p>
      <w:pPr>
        <w:pStyle w:val="Normal"/>
        <w:jc w:val="both"/>
        <w:rPr>
          <w:spacing w:val="5"/>
          <w:sz w:val="24"/>
          <w:szCs w:val="24"/>
          <w:lang w:eastAsia="ru-RU"/>
        </w:rPr>
      </w:pPr>
      <w:r>
        <w:rPr>
          <w:rFonts w:eastAsia="Times New Roman"/>
          <w:spacing w:val="5"/>
          <w:sz w:val="24"/>
          <w:szCs w:val="24"/>
          <w:lang w:eastAsia="ru-RU"/>
        </w:rPr>
        <w:t xml:space="preserve">   </w:t>
      </w:r>
      <w:r>
        <w:rPr>
          <w:spacing w:val="5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Закона РФ  от 29.12.2012 года  №273 «Об образовании в Российской федерации»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Приказа Министерства просвещения  Российской Федерации от 31.06.2021 г. № 287 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а Министерства просвещения  Российской Федерации от 18.07.2022 г. № 568  " О внесении изменений в федеральный государственный образовательный стандарт основного общего образования, утверждённый приказом Министерства просвещения РФ от 31.06.2021 г. № 287  "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Федеральной образовательной программы основного</w:t>
      </w:r>
      <w:bookmarkStart w:id="2" w:name="_GoBack"/>
      <w:bookmarkEnd w:id="2"/>
      <w:r>
        <w:rPr>
          <w:sz w:val="24"/>
          <w:szCs w:val="24"/>
          <w:lang w:eastAsia="ru-RU"/>
        </w:rPr>
        <w:t xml:space="preserve"> общего образования, утверждённой приказом Министерства просвещения РФ от 18.05.2023г. № 370;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иказа Министерства просвещения России от 21.09.2022 №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№70799)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  <w:lang w:eastAsia="ru-RU"/>
        </w:rPr>
        <w:t xml:space="preserve">- Организация учебного процесса  осуществляется в соответствии с </w:t>
      </w:r>
      <w:r>
        <w:rPr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8.09.2020г. №28 Об утверждении санитарных правил СП 2.4.3648-20  «Санитарно-эпидемиологические требования к организациям воспитаниям и обучения, отдыха и    оздоровления детей и молодежи»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Постановлением об утверждении  санитарно-эпидемиологических правил СП 3.1/2.4 3598-20 «Санитарно-эпидемиологические требования    к устройству ,содержанию  и организации работы общеобразовательных организациях (</w:t>
      </w:r>
      <w:r>
        <w:rPr>
          <w:sz w:val="24"/>
          <w:szCs w:val="24"/>
          <w:lang w:val="en-US" w:eastAsia="ru-RU"/>
        </w:rPr>
        <w:t>COVID</w:t>
      </w:r>
      <w:r>
        <w:rPr>
          <w:sz w:val="24"/>
          <w:szCs w:val="24"/>
          <w:lang w:eastAsia="ru-RU"/>
        </w:rPr>
        <w:t>-19) » от 30.06.2020. №16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Постановлением  главного санитарного врача РФ от  21.03.2022  №9  О внесении изменений в  санитарно-эпидемиологические правила СП 3.1/2.4 3598-20 «Санитарно-эпидемиологические требования к устройству, содержанию  и организации работы общеобразовательных организациях (</w:t>
      </w:r>
      <w:r>
        <w:rPr>
          <w:sz w:val="24"/>
          <w:szCs w:val="24"/>
          <w:lang w:val="en-US" w:eastAsia="ru-RU"/>
        </w:rPr>
        <w:t>COVID</w:t>
      </w:r>
      <w:r>
        <w:rPr>
          <w:sz w:val="24"/>
          <w:szCs w:val="24"/>
          <w:lang w:eastAsia="ru-RU"/>
        </w:rPr>
        <w:t>-19)» от 30.06.2020. №16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Учебный план состоит из двух частей: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  <w:lang w:eastAsia="ru-RU"/>
        </w:rPr>
        <w:t>-обязательная часть(70%)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часть, формируемая участниками образовательного процесса (30 % + до 10 часов внеурочной деятельности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>В основную часть добавляем УП « Основы духовно-нравственной культуры народов России»  7 класс (1 час) за счёт части, формируемой участниками образовательных отношений</w:t>
      </w:r>
      <w:r>
        <w:rPr>
          <w:spacing w:val="-1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в  соответствии с приказом Министерства просвещения Российской Федерации от 18 июля 2022 г. № 568 «О внесении изменений в федеральный государственный образовательный стандарт основного общего образования, утверждённый приказом Министерства просвещения Российской Федерации от 31 мая 2021 г. № 287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1"/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учащихся, их родителей (законных представителей), образовательного учреждения. Данная часть в 5классе составляет 2 часа, 6кл.-1ч.,7 кл.-1ч. и распределена следующим образом: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 xml:space="preserve">1.УК «Решение текстовых задач» - 5, 6 классы по1часу, </w:t>
      </w:r>
      <w:r>
        <w:rPr>
          <w:sz w:val="24"/>
          <w:szCs w:val="24"/>
          <w:lang w:eastAsia="ru-RU"/>
        </w:rPr>
        <w:t xml:space="preserve">с целью расширения знаний учащихся, формирования основ математической грамотности, успешного овладения программным материалом.    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eastAsia="ru-RU"/>
        </w:rPr>
        <w:t xml:space="preserve">2.УП. «ОБЖ» </w:t>
      </w:r>
      <w:r>
        <w:rPr>
          <w:sz w:val="24"/>
          <w:szCs w:val="24"/>
          <w:lang w:eastAsia="ru-RU"/>
        </w:rPr>
        <w:t xml:space="preserve">- 7класс (1ч), с целью воспитания у обучающихся потребности предвидеть возможные жизненные ситуации, выработки правильного анализа и поведения в экстремальной ситуации, обучение грамотным действиям в опасных ситуациях, их систематизации и прогнозирования, выработки алгоритма безопасного поведения с учетом индивидуальных возможностей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</w:t>
      </w:r>
      <w:r>
        <w:rPr>
          <w:sz w:val="24"/>
          <w:szCs w:val="24"/>
          <w:lang w:eastAsia="ru-RU"/>
        </w:rPr>
        <w:t xml:space="preserve">Третий час физической культуры реализуется через внеурочную  деятельность курс «Спортивные игры".   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Направления внеурочной деятельности и формы её организации определяются планом </w:t>
        <w:br/>
        <w:t xml:space="preserve">внеурочной деятельности на 2023 – 2024 учебный год.                     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center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Промежуточная аттестация</w:t>
      </w:r>
    </w:p>
    <w:p>
      <w:pPr>
        <w:pStyle w:val="TextBody"/>
        <w:tabs>
          <w:tab w:val="clear" w:pos="708"/>
          <w:tab w:val="left" w:pos="0" w:leader="none"/>
        </w:tabs>
        <w:ind w:left="453" w:firstLine="709"/>
        <w:rPr>
          <w:i/>
          <w:i/>
          <w:iCs/>
          <w:spacing w:val="-2"/>
        </w:rPr>
      </w:pPr>
      <w:r>
        <w:rPr>
          <w:rStyle w:val="12pt127"/>
          <w:i/>
          <w:iCs/>
        </w:rPr>
        <w:t xml:space="preserve">Промежуточная аттестация </w:t>
      </w:r>
      <w:r>
        <w:rPr>
          <w:i/>
          <w:iCs/>
        </w:rPr>
        <w:t xml:space="preserve">– это форма контроля, определяющая успешность обучения в течение всего учебного года и подведение итогов за контролируемый период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Положения «О проведении  </w:t>
      </w:r>
      <w:r>
        <w:rPr>
          <w:sz w:val="24"/>
          <w:szCs w:val="24"/>
          <w:shd w:fill="FFFFFF" w:val="clear"/>
        </w:rPr>
        <w:t>промежуточной аттестации учащихся и осуществлении текущего контроля их успеваемости</w:t>
      </w:r>
      <w:r>
        <w:rPr>
          <w:sz w:val="24"/>
          <w:szCs w:val="24"/>
        </w:rPr>
        <w:t xml:space="preserve"> в МБОУ « Новопетровская СОШ»», решения педагогического совета (протокол №1 от 30.08.2023 года)  установлены сроки и формы проведения промежуточной аттестации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Промежуточная аттестация с аттестационными испытаниями в 5-7 классах проводится в период с 13 по 24 мая 2024 года по отдельным предметам учебного плана, утверждённым на педагогическом совете,  в соответствии с графиком промежуточной аттестации, утвержденным директором школы.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о остальным предметам учебного плана в каждом классе считать итогом промежуточной аттестации отметку обучающегося, которая представляет собой среднее арифметическое четвертных отметок.</w:t>
      </w:r>
    </w:p>
    <w:p>
      <w:pPr>
        <w:pStyle w:val="Normal"/>
        <w:widowControl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меты, по которым проводится промежуточная аттестация с аттестационными испытаниями:</w:t>
      </w:r>
    </w:p>
    <w:p>
      <w:pPr>
        <w:pStyle w:val="Normal"/>
        <w:widowControl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791200" cy="203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2453"/>
                              <w:gridCol w:w="421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  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0.4pt;mso-wrap-distance-left:9pt;mso-wrap-distance-right:9pt;mso-wrap-distance-top:0pt;mso-wrap-distance-bottom:0pt;margin-top:5.7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2453"/>
                        <w:gridCol w:w="421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орма    проведени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ст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Для учащихся, получивших на промежуточной  аттестации неудовлетворительную отметку или  не прошедших промежуточную аттестацию по уважительной причине предусматриваются  дополнительные  сроки ликвидации академической задолженности: </w:t>
      </w:r>
    </w:p>
    <w:p>
      <w:pPr>
        <w:pStyle w:val="Normal"/>
        <w:widowControl/>
        <w:rPr/>
      </w:pPr>
      <w:r>
        <w:rPr>
          <w:sz w:val="24"/>
          <w:szCs w:val="24"/>
          <w:lang w:eastAsia="ru-RU"/>
        </w:rPr>
        <w:t>1 этап – с 3 по 7 июня 2024 года,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этап - с  19 по 23 августа 2024года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 xml:space="preserve">Кроме предметов, вынесенных на промежуточную аттестацию с аттестационными  испытаниями, в апреле - мае  учащиеся 5-7 классов выполняют комплексные работы на метапредметной основе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18"/>
          <w:szCs w:val="18"/>
          <w:u w:val="single"/>
          <w:lang w:eastAsia="ru-RU"/>
        </w:rPr>
      </w:pPr>
      <w:r>
        <w:rPr>
          <w:b/>
          <w:bCs/>
          <w:i/>
          <w:iCs/>
          <w:color w:val="000000"/>
          <w:spacing w:val="1"/>
          <w:sz w:val="18"/>
          <w:szCs w:val="18"/>
          <w:u w:val="single"/>
          <w:lang w:eastAsia="ru-RU"/>
        </w:rPr>
      </w:r>
    </w:p>
    <w:p>
      <w:pPr>
        <w:sectPr>
          <w:type w:val="nextPage"/>
          <w:pgSz w:w="12140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Heading1"/>
        <w:spacing w:lineRule="exact" w:line="274" w:before="76" w:after="0"/>
        <w:ind w:left="0" w:right="2983" w:hanging="0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  <w:bookmarkStart w:id="3" w:name="BM_C__Users_Елена_Desktop_Учебный_план_Ф"/>
      <w:bookmarkStart w:id="4" w:name="BM_C__Users_Елена_Desktop_Учебный_план_Ф"/>
      <w:bookmarkEnd w:id="4"/>
    </w:p>
    <w:p>
      <w:pPr>
        <w:pStyle w:val="Heading1"/>
        <w:spacing w:lineRule="exact" w:line="274" w:before="76" w:after="0"/>
        <w:ind w:left="1691" w:right="2983" w:hanging="0"/>
        <w:jc w:val="center"/>
        <w:rPr/>
      </w:pPr>
      <w:r>
        <w:rPr/>
        <w:t>Недельный учебный план основного общего образования</w:t>
      </w:r>
    </w:p>
    <w:p>
      <w:pPr>
        <w:pStyle w:val="TextBody"/>
        <w:spacing w:lineRule="exact" w:line="274"/>
        <w:ind w:left="1691" w:right="1514" w:hanging="0"/>
        <w:jc w:val="center"/>
        <w:rPr/>
      </w:pPr>
      <w:r>
        <w:rPr/>
        <w:t>(при 5-дневной учебной неделе, вариант 1)</w:t>
      </w:r>
    </w:p>
    <w:p>
      <w:pPr>
        <w:pStyle w:val="TextBody"/>
        <w:spacing w:before="8" w:after="1"/>
        <w:ind w:left="0" w:hanging="0"/>
        <w:jc w:val="left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843"/>
        <w:gridCol w:w="2957"/>
        <w:gridCol w:w="709"/>
        <w:gridCol w:w="567"/>
        <w:gridCol w:w="851"/>
        <w:gridCol w:w="708"/>
        <w:gridCol w:w="709"/>
        <w:gridCol w:w="851"/>
      </w:tblGrid>
      <w:tr>
        <w:trPr>
          <w:trHeight w:val="82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5" w:leader="none"/>
              </w:tabs>
              <w:spacing w:lineRule="atLeast" w:line="240"/>
              <w:ind w:left="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 xml:space="preserve">Учебные </w:t>
            </w:r>
            <w:r>
              <w:rPr>
                <w:b/>
                <w:bCs/>
                <w:spacing w:val="-1"/>
              </w:rPr>
              <w:t>курсы,</w:t>
            </w:r>
          </w:p>
          <w:p>
            <w:pPr>
              <w:pStyle w:val="TableParagraph"/>
              <w:tabs>
                <w:tab w:val="clear" w:pos="708"/>
                <w:tab w:val="left" w:pos="1435" w:leader="none"/>
              </w:tabs>
              <w:spacing w:lineRule="atLeast" w:line="240"/>
              <w:ind w:left="0" w:hanging="0"/>
              <w:jc w:val="center"/>
              <w:rPr/>
            </w:pPr>
            <w:r>
              <w:rPr>
                <w:b/>
                <w:bCs/>
              </w:rPr>
              <w:t>учеб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trHeight w:val="10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firstLine="28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firstLine="28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Иностранный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язык (немецкий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УК «Алгеб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УК «Геомет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 «Вероятность и статис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Общественно -научные предме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УК «Всеобщая исто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11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УК «История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Основы духовно–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Основы духовно–нравственной культуры народов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УМ:</w:t>
            </w:r>
          </w:p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«Декоративно-прикладное и народное искус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вопись,  графика, скульп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рхитектура и дизай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УМ:</w:t>
            </w:r>
          </w:p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Музыка мое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1</w:t>
              <w:b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1</w:t>
              <w:b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spacing w:val="-1"/>
              </w:rPr>
              <w:t xml:space="preserve">«Европейская </w:t>
            </w:r>
            <w:r>
              <w:rPr/>
              <w:t>классическая музы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«Русская классическая музы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вязь музыки с другими видам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«Народное музыкальное творчество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«Жанры музыкальн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узыка народов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«Истоки и образы русской и европейской духовной музы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временная музыка: основные жанры и на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УМ:</w:t>
            </w:r>
          </w:p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«Производство и техн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ехнологии обработки материалов и пищевых проду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ическая культура и основы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УМ:</w:t>
            </w:r>
          </w:p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«Баскет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имнас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«Лёгкая атле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имние виды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портивные игры. Волей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портивные игры. Фут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курсы, учебные модули:</w:t>
            </w:r>
          </w:p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УК «Решение текстовы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/>
              <w:t>УП «ОБ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Всего часов без учёта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/>
            </w:pPr>
            <w:r>
              <w:rPr>
                <w:b/>
                <w:bCs/>
              </w:rPr>
              <w:t>Максимальная допустимая  нагрузка (при 5-ти дневной неделе) в соответствии с действующими санитарными правилами и нормами (без внеуроч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851"/>
        <w:gridCol w:w="708"/>
        <w:gridCol w:w="709"/>
        <w:gridCol w:w="8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курсы внеурочной деятельност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ы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– мои горизо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ое твор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753" w:hanging="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8"/>
      <w:ind w:left="1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27:00Z</dcterms:created>
  <dc:creator>Вита</dc:creator>
  <dc:description/>
  <cp:keywords/>
  <dc:language>en-US</dc:language>
  <cp:lastModifiedBy>Виталина</cp:lastModifiedBy>
  <cp:lastPrinted>2023-09-11T12:47:00Z</cp:lastPrinted>
  <dcterms:modified xsi:type="dcterms:W3CDTF">2023-09-22T14:58:00Z</dcterms:modified>
  <cp:revision>14</cp:revision>
  <dc:subject/>
  <dc:title/>
</cp:coreProperties>
</file>