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етровская СОШ»</w:t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Дредигер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30.08. 2023г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31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Муниципальное бюджет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«Новопетровская средня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 xml:space="preserve">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на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1"/>
          <w:sz w:val="44"/>
          <w:szCs w:val="44"/>
        </w:rPr>
        <w:t xml:space="preserve">1-4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бный план рассмотрен на педсовете,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токол № 1 от 30 .08. 2023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БОУ «Новопетровская средняя общеобразовательная школ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 4 классов на 2023-202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</w:rPr>
        <w:t>Учебный план для 1-4 классов  составлен на основании следующих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а РФ  от 29.12.2012 года  №273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 Российской Федерации от 31.06.2021 г. № 286  "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Cs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Министерства просвещения  Российской Федерации от 18.07.2022 г. № 569  " 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ого общего образования, утверждённый приказом Министерства просвещения РФ от </w:t>
      </w:r>
      <w:r>
        <w:rPr>
          <w:rFonts w:cs="Times New Roman" w:ascii="Times New Roman" w:hAnsi="Times New Roman"/>
          <w:bCs/>
          <w:sz w:val="24"/>
          <w:szCs w:val="24"/>
        </w:rPr>
        <w:t>31.06.2021 г. № 286  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ой образовательной программы начального общего образования, утверждённой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стерства просвещения РФ от </w:t>
      </w:r>
      <w:r>
        <w:rPr>
          <w:rFonts w:cs="Times New Roman" w:ascii="Times New Roman" w:hAnsi="Times New Roman"/>
          <w:bCs/>
          <w:sz w:val="24"/>
          <w:szCs w:val="24"/>
        </w:rPr>
        <w:t>18.05.2023 г. № 370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рганизация учебного процесса 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9.2020г. №28 «Об утверждении санитарных правил СП 2.4.3648-20  «Санитарно-эпидемиологические требования к организациям воспитаниям и обучения, отдыха и    оздоровления детей и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об утверждении  санитарно-эпидемиологических правил СП 3.1/2.4 3598-20 «Санитарно-эпидемиологические требования    к устройству, содержанию 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т 30.06.2020.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санитарного врача РФ от  21.03.2022  №9  «О внесении изменений в  санитарно-эпидемиологические правила СП 3.1/2.4 3598-20 «Санитарно-эпидемиологические требования к устройству, содержанию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т 30.06.2020. №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Учебный план для 4 класса  составлен на основании вышеперечисленных документов, а также следующих нормативных документов: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 Российской Федерации от 19.12.2014 г. № 1598  </w:t>
      </w:r>
      <w:r>
        <w:rPr>
          <w:rFonts w:cs="Times New Roman" w:ascii="Times New Roman" w:hAnsi="Times New Roman"/>
          <w:spacing w:val="2"/>
          <w:sz w:val="24"/>
          <w:szCs w:val="24"/>
        </w:rPr>
        <w:t>«Об Утверждении федерального государственного 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обязательная часть (80%)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асть, формируемая участниками образовательного процесса (20 % + до 10 час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го учреждения. Данная часть в 1-3 классах составляет по 1 часу и распределена следующим образом: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  </w:t>
      </w:r>
      <w:r>
        <w:rPr>
          <w:rStyle w:val="12pt127"/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Учебный курс  «Формирование читательской  грамотности» в</w:t>
      </w:r>
      <w:r>
        <w:rPr>
          <w:rStyle w:val="12pt127"/>
          <w:rFonts w:cs="Times New Roman" w:ascii="Times New Roman" w:hAnsi="Times New Roman"/>
          <w:szCs w:val="24"/>
        </w:rPr>
        <w:t xml:space="preserve">1-3 классах по 1ч. в течение года 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я общеучебного  навыка  чтения  и  умения  работать  с  текстом,  пробуждает  интерес  к  чтению  художественной литературы  и  способствует  общему  развитию  ребенка,  его  духовно-нравственному  и  эстетическому  воспитанию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данная часть составляет также 1 час и распределена на «Родной язык (русский)» и «Литературное чтение на родном  языке (русском)» по 0,5 часа. Изучение родного языка 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тий час физической культуры в 1-4 классах реализуется через внеурочную  деятельность курс «Подвижные  игры"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4 класс является классом коррекции, так как он состоит из одного учащегося  с диагнозом ЗПР </w:t>
      </w:r>
    </w:p>
    <w:p>
      <w:pPr>
        <w:pStyle w:val="Normal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>(основание: заключение Центральной психолого-медико-психологической комиссии Орловской области от «01» октября 2020 года). Рекомендовано: специальные образовательные условия.</w:t>
      </w:r>
    </w:p>
    <w:p>
      <w:pPr>
        <w:pStyle w:val="Normal"/>
        <w:rPr/>
      </w:pPr>
      <w:r>
        <w:rPr>
          <w:rStyle w:val="12pt127"/>
          <w:rFonts w:cs="Times New Roman" w:ascii="Times New Roman" w:hAnsi="Times New Roman"/>
          <w:szCs w:val="24"/>
        </w:rPr>
        <w:t>Вид образовательной программы: обучение по адаптированной общеобразовательной программе начального общего образования обучающихся с задержкой психического развития, вариант 7.2.</w:t>
      </w:r>
    </w:p>
    <w:p>
      <w:pPr>
        <w:pStyle w:val="Normal"/>
        <w:rPr/>
      </w:pPr>
      <w:r>
        <w:rPr>
          <w:rStyle w:val="12pt127"/>
          <w:rFonts w:cs="Times New Roman" w:ascii="Times New Roman" w:hAnsi="Times New Roman"/>
          <w:szCs w:val="24"/>
        </w:rPr>
        <w:t>Форма обучения: совместно с другими обучающимися.</w:t>
      </w:r>
    </w:p>
    <w:p>
      <w:pPr>
        <w:pStyle w:val="Normal"/>
        <w:rPr/>
      </w:pPr>
      <w:r>
        <w:rPr>
          <w:rStyle w:val="12pt127"/>
          <w:rFonts w:cs="Times New Roman" w:ascii="Times New Roman" w:hAnsi="Times New Roman"/>
          <w:szCs w:val="24"/>
        </w:rPr>
        <w:t>Организационная форма реализации образовательной программы: очная.</w:t>
      </w:r>
    </w:p>
    <w:p>
      <w:pPr>
        <w:pStyle w:val="Normal"/>
        <w:rPr/>
      </w:pPr>
      <w:r>
        <w:rPr>
          <w:rStyle w:val="12pt127"/>
          <w:rFonts w:cs="Times New Roman" w:ascii="Times New Roman" w:hAnsi="Times New Roman"/>
          <w:szCs w:val="24"/>
        </w:rPr>
        <w:t>Режим обучения: полный день.</w:t>
      </w:r>
    </w:p>
    <w:p>
      <w:pPr>
        <w:pStyle w:val="Normal"/>
        <w:rPr>
          <w:rStyle w:val="12pt127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u w:val="single"/>
        </w:rPr>
      </w:pPr>
      <w:r>
        <w:rPr>
          <w:rStyle w:val="12pt127"/>
          <w:rFonts w:cs="Times New Roman" w:ascii="Times New Roman" w:hAnsi="Times New Roman"/>
          <w:szCs w:val="24"/>
          <w:u w:val="single"/>
        </w:rPr>
        <w:t>Промежуточная аттестац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pacing w:val="-2"/>
          <w:sz w:val="24"/>
          <w:szCs w:val="24"/>
        </w:rPr>
      </w:pPr>
      <w:r>
        <w:rPr>
          <w:rStyle w:val="12pt127"/>
          <w:i/>
          <w:szCs w:val="24"/>
          <w:lang w:val="ru-RU"/>
        </w:rPr>
        <w:t xml:space="preserve">         </w:t>
      </w:r>
      <w:r>
        <w:rPr>
          <w:rStyle w:val="12pt127"/>
          <w:i/>
          <w:szCs w:val="24"/>
        </w:rPr>
        <w:t>Промежуточная аттестация</w:t>
      </w:r>
      <w:r>
        <w:rPr>
          <w:i/>
          <w:sz w:val="24"/>
          <w:szCs w:val="24"/>
        </w:rPr>
        <w:t xml:space="preserve">– это форма контроля, определяющая успешность обучения в течение всего учебного года и подведение итогов за контролируемый пери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choolBookSanPin;Cambria" w:ascii="Times New Roman" w:hAnsi="Times New Roman"/>
          <w:color w:val="000000"/>
          <w:spacing w:val="1"/>
          <w:sz w:val="24"/>
          <w:szCs w:val="24"/>
        </w:rPr>
        <w:t>Промежуточная аттестация представляет собой процедуру аттестации обучающихся, которая начиная с первого класса проводится в конце учебного года по каждому изучаемому предмету.</w:t>
      </w:r>
      <w:r>
        <w:rPr>
          <w:bCs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1 классе проходит в щадящем режим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с аттестационными испытаниями в 2-4 классах проводится в период</w:t>
      </w:r>
      <w:r>
        <w:rPr>
          <w:rFonts w:cs="Times New Roman" w:ascii="Times New Roman" w:hAnsi="Times New Roman"/>
          <w:sz w:val="24"/>
          <w:szCs w:val="24"/>
        </w:rPr>
        <w:t xml:space="preserve"> с 13 по 24 мая   2024 года по отдельным предметам учебного плана в соответствии с графиком промежуточной аттестации, утвержденным директором школы.  По остальным предметам учебного плана в каждом классе считать итогом промежуточной аттестации отметку обучающегося, которая представляет собой среднее арифметическое четвертных отметок.</w:t>
      </w:r>
    </w:p>
    <w:p>
      <w:pPr>
        <w:pStyle w:val="Normal"/>
        <w:widowControl/>
        <w:spacing w:lineRule="atLeast" w:line="24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ценка полученная на промежуточной аттестации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rPr/>
      </w:pPr>
      <w:bookmarkStart w:id="0" w:name="_Hlk101854848"/>
      <w:bookmarkEnd w:id="0"/>
      <w:r>
        <w:rPr>
          <w:sz w:val="24"/>
          <w:szCs w:val="24"/>
        </w:rPr>
        <w:t>Итоговая оценка выпускника начальной школы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1854848"/>
      <w:bookmarkStart w:id="2" w:name="_Hlk101854848"/>
      <w:bookmarkEnd w:id="2"/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26"/>
        <w:gridCol w:w="3828"/>
      </w:tblGrid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   проведения</w:t>
            </w:r>
          </w:p>
        </w:tc>
      </w:tr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чтения</w:t>
            </w:r>
          </w:p>
        </w:tc>
      </w:tr>
      <w:tr>
        <w:trPr>
          <w:trHeight w:val="9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хнолог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01854817"/>
      <w:bookmarkStart w:id="4" w:name="_Hlk101854817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с 14.05 по 25.05 2024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1854817"/>
      <w:bookmarkEnd w:id="5"/>
      <w:r>
        <w:rPr>
          <w:rFonts w:cs="Times New Roman" w:ascii="Times New Roman" w:hAnsi="Times New Roman"/>
          <w:sz w:val="24"/>
          <w:szCs w:val="24"/>
        </w:rPr>
        <w:t xml:space="preserve">Для    учащихся,  получивших на промежуточной  аттестации неудовлетворительную отметку или  не прошедших промежуточную аттестацию по уважительной причине предусматриваются  дополнительные  сро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квидации академической задолженности: 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1 этап  </w:t>
      </w:r>
      <w:r>
        <w:rPr>
          <w:color w:val="000000"/>
        </w:rPr>
        <w:t>– с 3 по 7 июня 2024 года,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2 этап  - </w:t>
      </w:r>
      <w:r>
        <w:rPr>
          <w:color w:val="000000"/>
        </w:rPr>
        <w:t>с  19 по 23августа 2024 года.</w:t>
      </w:r>
    </w:p>
    <w:p>
      <w:pPr>
        <w:pStyle w:val="Default"/>
        <w:rPr>
          <w:color w:val="000000"/>
        </w:rPr>
      </w:pPr>
      <w:r>
        <w:rPr/>
        <w:t xml:space="preserve">В апреле - мае  учащиеся 1-4 классов выполняют комплексные работы на метапредметной основе, а также в 4 классе  проводится защита индивидуальных проектов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eastAsia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  <w:t>ПЛАН НА 2023/2024УЧЕБНЫЙ ГОД В 1- 4 КЛАССАХ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  <w:t>МБОУ «Новопетровская СОШ»</w:t>
      </w:r>
      <w:r>
        <w:rPr>
          <w:color w:val="000000"/>
          <w:spacing w:val="1"/>
          <w:sz w:val="22"/>
          <w:szCs w:val="22"/>
        </w:rPr>
        <w:t xml:space="preserve">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981"/>
        <w:gridCol w:w="1984"/>
        <w:gridCol w:w="992"/>
        <w:gridCol w:w="1183"/>
        <w:gridCol w:w="15"/>
        <w:gridCol w:w="1212"/>
        <w:gridCol w:w="851"/>
        <w:gridCol w:w="850"/>
        <w:gridCol w:w="992"/>
        <w:gridCol w:w="851"/>
      </w:tblGrid>
      <w:tr>
        <w:trPr>
          <w:trHeight w:val="36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курсы, учебные модули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</w:tr>
      <w:tr>
        <w:trPr>
          <w:trHeight w:val="22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(1ва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четв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4 че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36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усский язык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ной язык и литературное чтение на родном язы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Иностранный язы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остранный язык (немецкий 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Математика и инфор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окружающий мир 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религиозной культуры и светской э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модуль «Основы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в жизн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ая музык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грам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ая му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ая му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родов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театра и 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музыкаль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Живо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кульп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Декоративно-приклад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Архитек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Восприятие произведений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Азбука цифровой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Технолог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, профессии и производ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ручной обработки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 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тив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зическая культур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ё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виды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бные курсы, учебные моду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Формирование читательской 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  аудиторная недельная нагрузка (при 5-дневной неделе) в соответствии с действующими санитарными правилами и нормами(без вн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(без учета курсов внеуроч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080"/>
        <w:gridCol w:w="1080"/>
        <w:gridCol w:w="1260"/>
        <w:gridCol w:w="900"/>
        <w:gridCol w:w="720"/>
        <w:gridCol w:w="1080"/>
        <w:gridCol w:w="90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говоры о  важ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говор о правильном   п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Финансовая грамот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Подвижные  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ие зан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240"/>
      <w:ind w:firstLine="227"/>
      <w:jc w:val="both"/>
      <w:textAlignment w:val="center"/>
    </w:pPr>
    <w:rPr>
      <w:rFonts w:ascii="Times New Roman" w:hAnsi="Times New Roman" w:cs="SchoolBookSanPin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48:00Z</dcterms:created>
  <dc:creator>Вита</dc:creator>
  <dc:description/>
  <cp:keywords/>
  <dc:language>en-US</dc:language>
  <cp:lastModifiedBy>Виталина</cp:lastModifiedBy>
  <dcterms:modified xsi:type="dcterms:W3CDTF">2023-10-01T11:24:00Z</dcterms:modified>
  <cp:revision>17</cp:revision>
  <dc:subject/>
  <dc:title/>
</cp:coreProperties>
</file>