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3394" w:hRule="atLeast"/>
        </w:trPr>
        <w:tc>
          <w:tcPr>
            <w:tcW w:w="9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петровская средняя общеобразовательная школа»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645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«Утвержде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Педсоветом, протокол №  </w:t>
                  </w:r>
                  <w:r>
                    <w:rPr>
                      <w:u w:val="single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от «</w:t>
                  </w:r>
                  <w:r>
                    <w:rPr>
                      <w:u w:val="single"/>
                    </w:rPr>
                    <w:t>27» апреля</w:t>
                  </w:r>
                  <w:r>
                    <w:rPr/>
                    <w:t xml:space="preserve"> 202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Приказ № _</w:t>
                  </w:r>
                  <w:r>
                    <w:rPr>
                      <w:u w:val="single"/>
                    </w:rPr>
                    <w:t>50</w:t>
                  </w:r>
                  <w:r>
                    <w:rPr/>
                    <w:t xml:space="preserve">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«</w:t>
                  </w:r>
                  <w:r>
                    <w:rPr>
                      <w:u w:val="single"/>
                    </w:rPr>
                    <w:t>_30_</w:t>
                  </w:r>
                  <w:r>
                    <w:rPr/>
                    <w:t xml:space="preserve">» </w:t>
                  </w:r>
                  <w:r>
                    <w:rPr>
                      <w:u w:val="single"/>
                    </w:rPr>
                    <w:t>апреля</w:t>
                  </w:r>
                  <w:r>
                    <w:rPr/>
                    <w:t xml:space="preserve"> 2021 г.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right"/>
                    <w:rPr/>
                  </w:pPr>
                  <w:r>
                    <w:rPr/>
                    <w:t>Директор ОУ ___________ С.В. Медолаз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  <w:p>
            <w:pPr>
              <w:pStyle w:val="Heading2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  <mc:AlternateContent>
                <mc:Choice Requires="wps">
                  <w:drawing>
                    <wp:inline distT="0" distB="0" distL="0" distR="0">
                      <wp:extent cx="493395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80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«В гостях у сказки!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t" o:allowincell="f" style="position:absolute;margin-left:0pt;margin-top:-90.05pt;width:388.45pt;height:89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В гостях у сказки!»</w:t>
                            </w:r>
                          </w:p>
                        </w:txbxContent>
                      </v:textbox>
                      <v:path textpathok="t"/>
                      <v:textpath on="t" fitshape="t" string=" «В гостях у сказки!»" style="font-family:&quot;Impact&quot;;font-size:12pt"/>
                      <v:fill o:detectmouseclick="t" type="solid" color2="#ffff7f"/>
                      <v:stroke color="#99ccff" weight="1908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  <w:p>
            <w:pPr>
              <w:pStyle w:val="Heading2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szCs w:val="48"/>
              </w:rPr>
            </w:pPr>
            <w:r>
              <w:rPr>
                <w:b/>
                <w:bCs/>
                <w:i/>
                <w:szCs w:val="4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оздоровления и отдых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детей и подрост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 ЛЕТНЕМ ОЗДОРОВИТЕЛЬНОМ ЛАГЕРЕ </w:t>
            </w:r>
            <w:r>
              <w:rPr>
                <w:i/>
                <w:iCs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41pt;width:245pt;height:40.9pt;mso-wrap-style:none;v-text-anchor:middle;mso-position-vertical:top" type="_x0000_t136">
                  <v:path textpathok="t"/>
                  <v:textpath on="t" fitshape="t" string="«ПЧЁЛКА»" style="font-family:&quot;Impact&quot;;font-size:12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</w:rPr>
              <w:t>педагог-организатор по ВР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знецова Н.М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769"/>
      </w:tblGrid>
      <w:tr>
        <w:trPr>
          <w:trHeight w:val="34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арта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яснительная записка</w:t>
            </w:r>
            <w:r>
              <w:rPr>
                <w:b/>
                <w:bCs/>
              </w:rPr>
              <w:tab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Цель и зада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>
          <w:trHeight w:val="110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сновное содержа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II</w:t>
            </w:r>
            <w:r>
              <w:rPr>
                <w:bCs/>
              </w:rPr>
              <w:t>. 1.</w:t>
            </w:r>
            <w:r>
              <w:rPr/>
              <w:t xml:space="preserve"> Основное содержан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II</w:t>
            </w:r>
            <w:r>
              <w:rPr>
                <w:bCs/>
              </w:rPr>
              <w:t>. 2. Механизм реализации программы</w:t>
            </w:r>
          </w:p>
          <w:p>
            <w:pPr>
              <w:pStyle w:val="Msonormalcxsplast"/>
              <w:spacing w:before="0" w:after="0"/>
              <w:rPr/>
            </w:pPr>
            <w:r>
              <w:rPr>
                <w:rFonts w:eastAsia="Symbol" w:cs="Symbol" w:ascii="Symbol" w:hAnsi="Symbol"/>
                <w:bCs/>
              </w:rPr>
              <w:t>II</w:t>
            </w:r>
            <w:r>
              <w:rPr>
                <w:bCs/>
              </w:rPr>
              <w:t xml:space="preserve">.  3 </w:t>
            </w:r>
            <w:r>
              <w:rPr/>
              <w:t>Педагогические технологии, формы и методы работы по програм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</w:t>
            </w:r>
            <w:r>
              <w:rPr>
                <w:b/>
              </w:rPr>
              <w:t>. Участник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</w:t>
            </w:r>
            <w:r>
              <w:rPr>
                <w:b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Сроки реализаци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. Ожидаемые результаты реализаци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VI. Материально-техническое и финансовое  обеспечение программ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VII. </w:t>
            </w:r>
            <w:r>
              <w:rPr>
                <w:bCs/>
              </w:rPr>
              <w:t>ОБЕСПЕЧЕНИЕ РЕАЛИЗАЦИИ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ень организаторов программы и кадровое обеспе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VIII.  План мероприятий по реализацию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VIII. 1 Организационный период (1-й — 2-й день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VIII. 2 Основной период (4-й — 21-й день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VIII. 3 Заключительный период (21-й ден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жим работы лаге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трибу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бочий план для производственной бригады из числа учащихся 8  класса на 2021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– 24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ная работа с членами производственной бригад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рамках реализации Программы оздоровления и отдыха детей и подростков «В гостях у сказки!» в пришкольном лагере «Пчел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РВО школы на лето 2021 г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ПАСПОРТ ПРОГРАММЫ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816"/>
      </w:tblGrid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Основания для разработ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Закон РФ “Об образовании”;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Конвенция о правах ребенка;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 « Об учреждении порядка проведения смен профильных лагерей, с дневным пребыванием, лагерей труда и отдыха» Приказ МО РФ № 2688 от 13 июля 2001г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Постановление администрации Свердловского района №190   от  12.03.2021  года   «О мерах по организации, оздоровления и отдыха детей и подростков в 2021 году»;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 xml:space="preserve">Приказ № 58 от 16 марта   2021 года   «О мерах  по организации отдыха, оздоровления, занятости детей и подростков  в 2021 году» </w:t>
            </w:r>
            <w:r>
              <w:rPr>
                <w:spacing w:val="-4"/>
              </w:rPr>
              <w:t xml:space="preserve">Управления </w:t>
            </w:r>
            <w:r>
              <w:rPr/>
              <w:t xml:space="preserve">образования, молодежи и спорта </w:t>
            </w:r>
            <w:r>
              <w:rPr>
                <w:spacing w:val="-4"/>
              </w:rPr>
              <w:t xml:space="preserve">администрации Свердловского </w:t>
            </w:r>
            <w:r>
              <w:rPr>
                <w:spacing w:val="-6"/>
              </w:rPr>
              <w:t>района Орловской области;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Приказ директора школы №40 от 05.04.2021 года «</w:t>
            </w:r>
            <w:r>
              <w:rPr>
                <w:spacing w:val="-9"/>
              </w:rPr>
              <w:t xml:space="preserve">О мерах по организации отдыха, </w:t>
            </w:r>
            <w:r>
              <w:rPr>
                <w:spacing w:val="-4"/>
              </w:rPr>
              <w:t xml:space="preserve">оздоровления, занятости детей </w:t>
            </w:r>
            <w:r>
              <w:rPr>
                <w:spacing w:val="-5"/>
              </w:rPr>
              <w:t>и подростков в 2021 году</w:t>
            </w:r>
            <w:r>
              <w:rPr/>
              <w:t>»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Федеральный закон от 24.07. 1998 г. «Об основных гарантиях прав ребё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др. нормативные документы, регламентирующие летний отдых детей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создания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отдыха, оздоровления и интеллектуального развития учащихся школы в летний период  и создание благоприятных условий для самоактуализации детей и подростков, выявление и развитие у подростков творческих, организаторских и лидерских качеств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Основные  задач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. Содействие  физическому, психическому, интеллектуальному, нравственному развитию дет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. Создание педагогической воспитательной среды, способствующей развитию сознательного стремления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двигательных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. Широкое приобщение детей к разнообразному социальному опыту, создание в лагере стиля отношений подлинного сотрудничества, содружества, сотворчества; организация разнообразной общественно значимой досуговой деятельности детей и, прежде всего, активного общения с природо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. Укрепление здоровья, закаливание организма дет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 Развитие у детей навыков работы в группе, участие в управлении детским оздоровительным лагерем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Принципы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1260" w:leader="none"/>
              </w:tabs>
              <w:rPr/>
            </w:pPr>
            <w:r>
              <w:rPr/>
              <w:t>1. Личностный подход в воспитании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признание личности развивающегося человека высшей социальной ценностью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добровольность включения детей в ту или иную деятельность</w:t>
            </w:r>
            <w:r>
              <w:rPr>
                <w:iCs/>
              </w:rPr>
              <w:t xml:space="preserve">;                                                                                      </w:t>
            </w:r>
            <w:r>
              <w:rPr/>
              <w:br/>
              <w:t>2. Природосообразность воспитани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обязательный учет возрастных, половозрастных и индивидуальных особенностей воспитанников;</w:t>
              <w:br/>
              <w:t>3. Культуросообразность воспитани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опора в воспитании на культурные литературные национальные особенност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изучение и освоение литературной культуры;</w:t>
              <w:br/>
              <w:t>4. Гуманизация межличностных отношений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уважительные демократические отношения между взрослыми и детьм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уважение и терпимость к мнению дет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самоуправление в сфере досуг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создание ситуаций успеха и ситуаций, требующих принятия коллективного решени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приобретение опыта организации коллективных дел и самореализация в н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защита каждого члена коллектива от негативного проявления и вредных привычек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формирование чувства ответственности за принятое решение, за свои поступки и действия.</w:t>
              <w:br/>
              <w:t>5. Дифференциация воспитани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создание возможности переключения с одного вида деятельности на другой в рамках смены (дня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взаимосвязь всех мероприятий в рамках тематики дн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активное участие детей во всех видах деятельности.</w:t>
              <w:br/>
              <w:t>6. Средовой подход к воспитанию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Условия реализаци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Лагерь организуется на базе МБОУ «Новопетровская средняя общеобразовательная школа». Выполнение программы смены обеспечиваются материально-техническими средствами (спортивная и игровая площадки, спортивный и актовый залы, технические средства, игровые комнаты, компьютерный класс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Кадровые услов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начальник лагер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старшая вожата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воспитател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обслуживающий персонал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3. Охрана жизни и здоровья детей в лагер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воспитатели отрядов проводят инструктаж по т/б с детьми перед выполнением различных форм деятельности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Система организации контроля над исполнением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троль над исполнением программы осуществляется начальником лагер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8"/>
        <w:gridCol w:w="5759"/>
      </w:tblGrid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правле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лексная программа по организации детского отдыха МБОУ «Новопетровская средняя общеобразовательная школа», обеспечивающая летний отдых детей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лное назва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матическая программа  «В гостях у сказки!»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создание воспитательного пространства, организованного для включения подростков в социально-значимую, творчески развивающую деятельность на основе знакомства с историей и традициями родного края.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ое бюджетное общеобразовательное учреждение «Новопетровская средняя общеобразовательная школа» Свердловского района Орловской области  (детей и подростков от 7 до 16 лет)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 2021 года с продолжением работы РВО</w:t>
            </w:r>
          </w:p>
        </w:tc>
      </w:tr>
      <w:tr>
        <w:trPr>
          <w:trHeight w:val="31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правления деятельности, направленност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. Сохранение и укрепление здоровья ребёнка, привитие навыков ЗО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. Расширение кругозора ребёнка через игровой сюжет с учётом возрастных особенностей и интеллектуального уровн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. Развитие лидерских и организаторских способностей через коллективно-творческие дела смен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. Формирование мотивации к применению накопленных знаний, умений, навыков в повседневной жизн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. Сплочение детского коллекти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. Поддержание духа патриотического задора, сотрудничества и взаимопомощ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 Формирование базы знаний всевозможных игр для использования их в воспитательном процессе;</w:t>
            </w:r>
          </w:p>
        </w:tc>
      </w:tr>
      <w:tr>
        <w:trPr>
          <w:trHeight w:val="2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аткое содержа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мена будет проходить  в форме игры-путешествия «В гостях у сказки!» по «историческим» страницам жизненного пространства, военной и трудовой истории Орловщины, России и их важных вех. Игра как форма жизнедеятельности даёт большие возможности для формирования позитивной направленности личности ребёнка, патриотических и гражданских чувств. В течение всей игры участники и организаторы программы живут согласно традициям школы, малой родины, ее истории, Памя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частвуя в различных игровых программах, ребёнок выбирает для себя роли, которые наиболее близки ему, соответствуют его нравственным ценностям и моральным установкам. Таким образом, игра-путешествие становится фактором социального развития личности.</w:t>
            </w:r>
          </w:p>
        </w:tc>
      </w:tr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Общее оздоровление детей.</w:t>
              <w:br/>
              <w:t>2. Приобретение новых знаний, творчества, умений и навыков, развитие гражданско-патриотических чувств и интеллектуальных возможностей каждого ребёнка.</w:t>
              <w:br/>
              <w:t>3. Творческий рост детей.</w:t>
              <w:br/>
              <w:t>4. Максимальная ступень самореализации каждого.</w:t>
              <w:br/>
              <w:t xml:space="preserve">5. Творческий рост педагогов.                                                                                                                                      6. Улучшение психологической и социальной комфортности в едином воспитательном коллективе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 Укрепление связей между разновозрастными группами детей.</w:t>
            </w:r>
          </w:p>
        </w:tc>
      </w:tr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звание организации. Авторы программы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ое бюджетное общеобразовательное учреждение «Новопетровская средняя общеобразовательная школ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узнецова Надежда Михайловна, педагог-организатор по ВР</w:t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чтовый адрес организации, авторов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3311, Орловская область, Свердловский район, д. Новопетровка, ул. Садовая 7.</w:t>
            </w:r>
          </w:p>
        </w:tc>
      </w:tr>
      <w:tr>
        <w:trPr>
          <w:trHeight w:val="18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меющийся опы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годно летом в МБОУ «Новопетровская средняя общеобразовательная школа» открываются оздоровительные лагеря. Педагогический коллектив школы творчески подходит к проведению лагерных смен, в том числе и тематических, с целью формирования у детей лидерских качеств, включения ребят в социально-значимую, творчески развивающую деятельность. В программе использован многолетний положительный опыт проведения летних лагерных смен.</w:t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ства социального страхования, бюджет школы, спонсорские деньги</w:t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обая информация и примеч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едущая технология программы – игров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путствующими технологиями являются коммуникативная, групповая, краеведческая, КТД и ТАД (творчество, активность, действие)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Эти технологии обеспечат достижение поставленных организационных и методических целей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autoSpaceDE w:val="false"/>
        <w:ind w:firstLine="567"/>
        <w:jc w:val="both"/>
        <w:rPr/>
      </w:pPr>
      <w:r>
        <w:rPr/>
        <w:t>Летний отдых детей и подростков – это неотъемлемая составляющая всей жизнедеятельности детей и подростков, где гармонично должны сочетаться духовно-нравственные, рационально-познавательные начала, экологическое и патриотическое воспитание. Поэтому немаловажное значение в решении проблем воспитания, оздоровления, жизненной ориентации сельских детей имеют организация и проведение летнего отдыха.</w:t>
      </w:r>
    </w:p>
    <w:p>
      <w:pPr>
        <w:pStyle w:val="Normal"/>
        <w:ind w:firstLine="708"/>
        <w:jc w:val="both"/>
        <w:rPr/>
      </w:pPr>
      <w:r>
        <w:rPr/>
        <w:t xml:space="preserve">Организация общности сверстников, ориентированной на активное включение в совместную деятельность – одно из необходимых условий социализации и интеграции детей.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4"/>
        </w:rPr>
        <w:t xml:space="preserve">Летний лагерь имеет множество особенностей, позволяющих считать его одним из самых действенных социальных институтов социализации и интеграции.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4"/>
        </w:rPr>
        <w:t>Программа «В гостях у сказки!» строится на игровой основе и позволяет воспитывать в участниках лагеря такие положительные качества, как ответственность за свои поступки, уважение к культуре различных общностей, воспитывает толерантность и патриотизм. Дух приключений и риска, героизма и авантюр – очень привлекателен для подростков и отвечает их стремлению к самостоятельности и независимости. Проигрывание игровых и сказочных сюжетов косвенно расширяет кругозор участников лагеря и способствует развитию интереса к творческой деятельности, истории родного края, самоуправлению,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Программа «В гостях у сказки!» предполагает создание новых условий для проведения целенаправленных культурно-досуговых, спортивных и познавательных мероприятий во время летнего отдыха детей и подростков. </w:t>
      </w:r>
    </w:p>
    <w:p>
      <w:pPr>
        <w:pStyle w:val="TextBody"/>
        <w:keepNext w:val="true"/>
        <w:widowControl w:val="false"/>
        <w:ind w:firstLine="709"/>
        <w:jc w:val="both"/>
        <w:rPr/>
      </w:pPr>
      <w:r>
        <w:rPr>
          <w:sz w:val="24"/>
        </w:rPr>
        <w:t>Ключевая идея смены – раскрытие внутреннего потенциала каждого ребенка через создание условий, способствующих их творческой самореализации, воспитанию интереса и любви к родному краю через знакомство со сказ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основе данной программы, с учетом опыта последних лет, лежит вариативный набор видов и форм продуктивной деятельности детей, обусловленный «философией» предстоящей смен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ализация вариативного компонента программы зависит от желаний и возможностей всех участников. Ребенок не в состоянии долгое время пребывать в бездействии, поэтому в летнем оздоровительном лагере предусмотрено максимальное число разнообразных мероприятий, переключающих ребенка с индивидуальных дел на отрядные и общелагерны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грамма «В гостях у сказки!» разработана с учетом задач воспитательной программы школы, местных условий и  построена на принципах демократизации  и  гуманизации деятельности современного летнего оздоровительного лагеря. Она предполагает раскрытие творческих способностей детей, возможность дать учащимся заняться туристско-краеведческой работой, здоровьесберегающими формами физической культуры и спортом, другими формами отдыха, в соответствии со своими интересами и возможностями и, одновременно, окунуться в мир, отражающий повседневную действительность через призму игры и сказок, мир своей малой родины, ее истории и традиц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2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ab/>
      </w:r>
      <w:r>
        <w:rPr>
          <w:b/>
          <w:i/>
          <w:color w:val="000000"/>
        </w:rPr>
        <w:t>Принципы организации</w:t>
      </w:r>
      <w:r>
        <w:rPr>
          <w:color w:val="000000"/>
        </w:rPr>
        <w:t xml:space="preserve"> летнего отдыха и занятости школьников, применяемые при организации летнего отдыха в лагере «Пчелк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b/>
          <w:i/>
        </w:rPr>
        <w:t>Личностный подход</w:t>
      </w:r>
      <w:r>
        <w:rPr/>
        <w:t xml:space="preserve"> в воспитан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iCs/>
        </w:rPr>
      </w:pPr>
      <w:r>
        <w:rPr/>
        <w:t>признание личности развивающегося человека высшей социальной ценность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добровольность включения детей в ту или иную деятельность</w:t>
      </w:r>
      <w:r>
        <w:rPr>
          <w:iCs/>
        </w:rPr>
        <w:t xml:space="preserve">;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b/>
          <w:i/>
        </w:rPr>
        <w:t>Природосообразность</w:t>
      </w:r>
      <w:r>
        <w:rPr/>
        <w:t xml:space="preserve"> воспит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учет возрастных, половозрастных и индивидуальных особенностей воспитан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/>
        <w:t xml:space="preserve">3.    </w:t>
      </w:r>
      <w:r>
        <w:rPr>
          <w:b/>
          <w:i/>
        </w:rPr>
        <w:t>Культуросообразность</w:t>
      </w:r>
      <w:r>
        <w:rPr/>
        <w:t xml:space="preserve">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опора в воспитании на культурные национальные особенност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приобщение, изучение и освоение общечелочеческой культуры;</w:t>
        <w:br/>
        <w:t xml:space="preserve">            4. </w:t>
      </w:r>
      <w:r>
        <w:rPr>
          <w:b/>
          <w:i/>
        </w:rPr>
        <w:t>Гуманизация</w:t>
      </w:r>
      <w:r>
        <w:rPr/>
        <w:t xml:space="preserve"> межличностных отнош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уважительные демократические отношения между взрослыми и деть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уважение и терпимость к мнению друг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самоуправление в сфере досу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создание ситуаций успех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приобретение опыта организации коллективных дел и самореализация в 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защита каждого члена коллектива от негативного проявления и вредных привыч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<w:br/>
        <w:t xml:space="preserve">             5. </w:t>
      </w:r>
      <w:r>
        <w:rPr>
          <w:b/>
          <w:i/>
        </w:rPr>
        <w:t>Дифференциация</w:t>
      </w:r>
      <w:r>
        <w:rPr/>
        <w:t xml:space="preserve"> воспит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взаимосвязь всех мероприятий в рамках тематики дня и сме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rPr/>
      </w:pPr>
      <w:r>
        <w:rPr/>
        <w:t>активное участие детей во всех видах деятельности.</w:t>
        <w:br/>
        <w:t xml:space="preserve">              6. </w:t>
      </w:r>
      <w:r>
        <w:rPr>
          <w:b/>
          <w:i/>
        </w:rPr>
        <w:t>Средовой подход к воспитанию</w:t>
      </w:r>
      <w:r>
        <w:rPr/>
        <w:t>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  <w:t>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Style12"/>
        <w:numPr>
          <w:ilvl w:val="2"/>
          <w:numId w:val="1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Максимизация  ресурсов:</w:t>
      </w:r>
    </w:p>
    <w:p>
      <w:pPr>
        <w:pStyle w:val="Style12"/>
        <w:numPr>
          <w:ilvl w:val="3"/>
          <w:numId w:val="1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/>
      </w:pPr>
      <w:r>
        <w:rPr/>
        <w:t>использование всех возможностей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ab/>
        <w:t>I. Цель программы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ab/>
      </w:r>
      <w:r>
        <w:rPr/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ab/>
        <w:t>II. Задачи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840" w:leader="none"/>
        </w:tabs>
        <w:autoSpaceDE w:val="false"/>
        <w:spacing w:lineRule="auto" w:line="276"/>
        <w:rPr/>
      </w:pPr>
      <w:r>
        <w:rPr/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>Создать условия для формирования гражданской позиции, патриотических чувств, знаний по краеведени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 xml:space="preserve">Способствовать формированию культурного поведен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>Способствовать формированию санитарно-гигиенической культур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>Формировать у ребят навыки общения и толерантности.</w:t>
      </w:r>
    </w:p>
    <w:p>
      <w:pPr>
        <w:pStyle w:val="Normal"/>
        <w:tabs>
          <w:tab w:val="clear" w:pos="708"/>
          <w:tab w:val="left" w:pos="1260" w:leader="none"/>
        </w:tabs>
        <w:ind w:firstLine="12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9"/>
        <w:jc w:val="both"/>
        <w:rPr>
          <w:b/>
          <w:b/>
          <w:u w:val="single"/>
        </w:rPr>
      </w:pPr>
      <w:r>
        <w:rPr>
          <w:b/>
          <w:u w:val="single"/>
        </w:rPr>
        <w:t>Автор программы -</w:t>
      </w:r>
    </w:p>
    <w:p>
      <w:pPr>
        <w:pStyle w:val="Normal"/>
        <w:ind w:firstLine="1259"/>
        <w:jc w:val="both"/>
        <w:rPr/>
      </w:pPr>
      <w:r>
        <w:rPr/>
        <w:t>  </w:t>
      </w:r>
      <w:r>
        <w:rPr/>
        <w:t>старшая вожатая лагеря: Кузнецова Н.М.</w:t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center"/>
        <w:rPr>
          <w:b/>
          <w:b/>
          <w:bCs/>
          <w:iCs/>
        </w:rPr>
      </w:pPr>
      <w:r>
        <w:rPr>
          <w:b/>
          <w:u w:val="single"/>
        </w:rPr>
        <w:t>Организаторы и участники программы</w:t>
      </w:r>
    </w:p>
    <w:p>
      <w:pPr>
        <w:pStyle w:val="Normal"/>
        <w:ind w:firstLine="1259"/>
        <w:jc w:val="both"/>
        <w:rPr>
          <w:u w:val="single"/>
        </w:rPr>
      </w:pPr>
      <w:r>
        <w:rPr>
          <w:b/>
          <w:bCs/>
          <w:iCs/>
          <w:u w:val="single"/>
        </w:rPr>
        <w:t xml:space="preserve">Организаторы программы: </w:t>
      </w:r>
    </w:p>
    <w:p>
      <w:pPr>
        <w:pStyle w:val="Normal"/>
        <w:ind w:left="1416" w:firstLine="708"/>
        <w:jc w:val="both"/>
        <w:rPr/>
      </w:pPr>
      <w:r>
        <w:rPr/>
        <w:t>Начальник лагеря: Семёнова Н.В..</w:t>
      </w:r>
    </w:p>
    <w:p>
      <w:pPr>
        <w:pStyle w:val="Normal"/>
        <w:ind w:left="1416" w:firstLine="708"/>
        <w:jc w:val="both"/>
        <w:rPr/>
      </w:pPr>
      <w:r>
        <w:rPr/>
        <w:t>Старшая  вожатая лагеря: Кузнецова Н.М.</w:t>
      </w:r>
    </w:p>
    <w:p>
      <w:pPr>
        <w:pStyle w:val="Normal"/>
        <w:ind w:left="1416" w:firstLine="708"/>
        <w:jc w:val="both"/>
        <w:rPr/>
      </w:pPr>
      <w:r>
        <w:rPr/>
        <w:t>Воспитатели: Сотникова Л.Д, Ларина Л.А., Баженова А.С.</w:t>
      </w:r>
    </w:p>
    <w:p>
      <w:pPr>
        <w:pStyle w:val="Normal"/>
        <w:shd w:fill="FFFFFF" w:val="clear"/>
        <w:ind w:firstLine="125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астники программы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школы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ар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столовой;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служаща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u w:val="single"/>
        </w:rPr>
        <w:t>Концепция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онцептуальные основ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ным направлением в работе воспитателей и вожатых является </w:t>
      </w:r>
      <w:r>
        <w:rPr>
          <w:u w:val="single"/>
        </w:rPr>
        <w:t xml:space="preserve">педагогическая </w:t>
      </w:r>
      <w:r>
        <w:rPr>
          <w:b/>
          <w:bCs/>
        </w:rPr>
        <w:t>поддержка и помощь</w:t>
      </w:r>
      <w:r>
        <w:rPr/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</w:t>
      </w:r>
      <w:r>
        <w:rPr>
          <w:b/>
          <w:bCs/>
        </w:rPr>
        <w:t xml:space="preserve"> комфортной  психологической среды </w:t>
      </w:r>
      <w:r>
        <w:rPr/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</w:t>
      </w:r>
      <w:r>
        <w:rPr>
          <w:b/>
          <w:bCs/>
        </w:rPr>
        <w:t xml:space="preserve"> творческого пространства </w:t>
      </w:r>
      <w:r>
        <w:rPr/>
        <w:t>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ое содержание программы:</w:t>
      </w:r>
    </w:p>
    <w:p>
      <w:pPr>
        <w:pStyle w:val="Normal"/>
        <w:rPr/>
      </w:pPr>
      <w:r>
        <w:rPr/>
        <w:t xml:space="preserve">В течение смены предполагается реализовать </w:t>
      </w:r>
      <w:r>
        <w:rPr>
          <w:i/>
        </w:rPr>
        <w:t>следующие направления продуктивной</w:t>
      </w:r>
      <w:r>
        <w:rPr/>
        <w:t xml:space="preserve"> </w:t>
      </w:r>
      <w:r>
        <w:rPr>
          <w:i/>
        </w:rPr>
        <w:t>деятельности пришкольного оздоровительного лагер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/>
      </w:pPr>
      <w:r>
        <w:rPr/>
        <w:t>Гражданско-патриотическое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Художественно-эстетическое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Экологическое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Физкультурно-оздоровительное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грамма «В гостях у сказки!» и реализуется по 5</w:t>
      </w:r>
      <w:r>
        <w:rPr>
          <w:b/>
          <w:i/>
          <w:u w:val="single"/>
        </w:rPr>
        <w:t xml:space="preserve"> блокам</w:t>
      </w:r>
      <w:r>
        <w:rPr/>
        <w:t>: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b/>
          <w:sz w:val="24"/>
        </w:rPr>
        <w:t>Мы – твои частички, Орловщина!</w:t>
      </w:r>
      <w:r>
        <w:rPr>
          <w:sz w:val="24"/>
        </w:rPr>
        <w:t xml:space="preserve"> (творческо-лидерский)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b/>
          <w:sz w:val="24"/>
        </w:rPr>
        <w:t>И помнит мир спасенный</w:t>
      </w:r>
      <w:r>
        <w:rPr>
          <w:sz w:val="24"/>
        </w:rPr>
        <w:t xml:space="preserve"> (историко-краеведческий)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b/>
          <w:sz w:val="24"/>
        </w:rPr>
        <w:t>Здоровей-ка!</w:t>
      </w:r>
      <w:r>
        <w:rPr>
          <w:sz w:val="24"/>
        </w:rPr>
        <w:t xml:space="preserve">  (физкультурно-оздоровительный) 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b/>
          <w:sz w:val="24"/>
        </w:rPr>
        <w:t>Потехе, сказке – час!</w:t>
      </w:r>
      <w:r>
        <w:rPr>
          <w:sz w:val="24"/>
        </w:rPr>
        <w:t xml:space="preserve"> (игровой)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</w:rPr>
      </w:pPr>
      <w:r>
        <w:rPr>
          <w:b/>
          <w:sz w:val="24"/>
        </w:rPr>
        <w:t>Пойду в поля Орловщины…</w:t>
      </w:r>
      <w:r>
        <w:rPr>
          <w:sz w:val="24"/>
        </w:rPr>
        <w:t xml:space="preserve"> (экологический)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1260" w:leader="none"/>
        </w:tabs>
        <w:rPr/>
      </w:pPr>
      <w:r>
        <w:rPr>
          <w:b/>
          <w:sz w:val="24"/>
        </w:rPr>
        <w:t>Мы – твои частички, Орловщина!</w:t>
      </w:r>
      <w:r>
        <w:rPr>
          <w:sz w:val="24"/>
        </w:rPr>
        <w:t xml:space="preserve"> (творческо-лидерский)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>Склонность к лидерству проявляется в раннем детстве и в дальнейшем развивается как качество личности, проявление которого является средством самовыражения личност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>Вся работа по этому направлению деятельности направлена на развитие творческих способностей детей  и воспитание лидерско – организаторских качеств: целеустремленности, активности, инициативности, общительности, организованности, самостоятельности, сплоченности. Предусматривается проведение дней поиска звезд-талантов, в которых определяется лидер определенного направления в лагере, предполагается проведение таких конкурсов, как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Клипов на популярные и народные песни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Чтецов стихотворений поэтов-земляков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Творческий конкурс «Пою мой Отечество…»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«Минута Славы»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«Знаток истории Орловщины»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Организаторов народных игр, 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Плакатов на тему ЗОЖ, 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Газет «Этих дней не смолкнет Слава»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Интеллектуального турнира «История моего края»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Знатока ПДД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Знатока ППБ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/>
        <w:t>за призовые места в данных конкурсах дети будут получать «жетоны», организаторы и лидеры «золотые» жетоны, по итогам смены определяются самые активные ее организаторы и участник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rPr/>
      </w:pPr>
      <w:r>
        <w:rPr>
          <w:b/>
          <w:sz w:val="24"/>
          <w:u w:val="single"/>
        </w:rPr>
        <w:t>И помнит мир спасенный…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(историко-краеведческое)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Это направление поможет воспитанникам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узнать о ходе освобождения района, об Орловско-Курской битве, истории края, в котором живем, изучить историю и духовные ценности всего народа, познакомиться с местными традициями, закрепить понимание о символах Росс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расширить знания о Родине, знаменитых орловцах и делах, которыми они прославились, людях, прославивших родной край.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 xml:space="preserve">Для реализации планируется </w:t>
      </w:r>
      <w:r>
        <w:rPr>
          <w:b/>
          <w:i/>
          <w:sz w:val="24"/>
        </w:rPr>
        <w:t>провести</w:t>
      </w:r>
      <w:r>
        <w:rPr>
          <w:sz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конкурс экскурсий по «Залу Боевой Славы»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час «забытых» игр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>
          <w:color w:val="000000"/>
          <w:sz w:val="24"/>
        </w:rPr>
      </w:pPr>
      <w:r>
        <w:rPr>
          <w:sz w:val="24"/>
        </w:rPr>
        <w:t>Фольклорный праздник «У березки на пригорке…»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/>
      </w:pPr>
      <w:r>
        <w:rPr>
          <w:color w:val="000000"/>
          <w:sz w:val="24"/>
        </w:rPr>
        <w:t>Видеочас «Орловско-Курская дуга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>
          <w:color w:val="000000"/>
          <w:sz w:val="24"/>
        </w:rPr>
      </w:pPr>
      <w:r>
        <w:rPr>
          <w:sz w:val="24"/>
        </w:rPr>
        <w:t>Творческие работы «Орловский край в моей семье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еседа «Символы Российского Государства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езентацию рукописной книги «Через года….Через века…»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Особое место отводится воспитанию гражданских и  патриотических чувств детей. Для этой работы планируется использование следующих форм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Краеведческо-поисковая работа по пополнению экспозиций Зала Боевой Славы школы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Шефство  над братскими воинскими захоронениями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осмотр презентаций «Дни воинской Славы»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 xml:space="preserve">Беседы о Великой Отечественной войне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Работа юнармейского отряда, участие в военно-спортивных играх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оведение Дней Памяти и костров Памяти 22 июня, 24 июля и 5 августа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4"/>
        </w:rPr>
        <w:t>Организация фестиваля песен военных лет «На привале»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i/>
          <w:sz w:val="24"/>
        </w:rPr>
        <w:t xml:space="preserve">Ожидаемый результат: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 xml:space="preserve">Создание в школьном музее альбома «Пусть песни расскажут».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ополнение экспозиций школьного Зала Боевой Славы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b/>
          <w:sz w:val="24"/>
          <w:u w:val="single"/>
        </w:rPr>
        <w:t>Здоровей-ка!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(физкультурно-оздоровительное)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Cs/>
          <w:sz w:val="24"/>
        </w:rPr>
        <w:t>Направление предусматривает о</w:t>
      </w:r>
      <w:r>
        <w:rPr>
          <w:sz w:val="24"/>
        </w:rPr>
        <w:t>здоровление и физическое совершенствование подрастающего поколения и предполагает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формирование убеждения в важности и красоте физической культуры, здорового образа жизни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воспитание коллективизма и дисциплинированности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Предусматривает  обеспечение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полноценного питания и соблюдения режима дня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освоения культурно-гигиенических знаний и навыков закаливания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знаниями и утверждение основ здорового образа жизни и устойчивого отрицательного отношения к вредным привычкам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Для этого Программа предусматривает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Знакомство с военно-спортивными и подвижными играми, проведение конкурсов, разных спортивных соревнований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Проведение малой Зарницы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КТД «Здоровей-ка!»; 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Походы и велопробег; 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Беседы, практикумы, тренинги на тему о здоровом образе жизни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Подвижные и другие игры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и другую спортивно-массовую и агитационную работу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  <w:sz w:val="24"/>
        </w:rPr>
      </w:pPr>
      <w:r>
        <w:rPr>
          <w:i/>
          <w:sz w:val="24"/>
        </w:rPr>
        <w:t>Результат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оведение спортивных игр, походов, турниров, мини-олимпиад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Создание детской компьютерной Презентации «Если хочешь быть здоров»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/>
          <w:sz w:val="24"/>
          <w:u w:val="single"/>
        </w:rPr>
        <w:t>4. Потехе, сказке – час!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(игровое)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Деятельностная основа Программы – игра, она предоставляет детям свободный выбор ролей и положений, обеспечивает деятельностью, развивающей неограниченные возможности детей, их таланты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Направление призвано обеспечи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sz w:val="24"/>
        </w:rPr>
        <w:t>развитие интеллектуально-познавательной деятельности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воспитание самостоятельности и активности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совершенствование коммуникативных способностей ребят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выявление и развитие у детей лидерских качест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Широкое применение игр обусловлено возрастом, интересами и потребностями детей, игр, ориентированных на их разностороннее развитие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ланируется использовать в работе  игр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познавательные  («Что? Где? Когда?», «Умники и умницы», «Брейн-ринг», «Счастливый случай», «Крестики – нолики» и т.п.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музыкальные («Клип-кляп», кольцовки песен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развлекательно-интеллектуальные («Угадай мелодию», «Кто получит приз?», «Блеф – клуб» и др.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подвижные; спортивны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южетно-ролевые, деловые ролевые и деятельные («Вы в космосе», «На пожаре», «ПДД» и проч.; разнообразные настольно-печатные; а также  игры-аттракционы и забавы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Результа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оздание в игровой стены «Наши побе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Презентация программы «</w:t>
      </w:r>
      <w:r>
        <w:rPr>
          <w:b/>
        </w:rPr>
        <w:t>Это не забава, это – ИГРА!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Пойду в поля Орловщины (экологическое) </w:t>
      </w:r>
    </w:p>
    <w:p>
      <w:pPr>
        <w:pStyle w:val="Normal"/>
        <w:ind w:firstLine="708"/>
        <w:jc w:val="both"/>
        <w:rPr/>
      </w:pPr>
      <w:r>
        <w:rPr/>
        <w:t xml:space="preserve">На современном этапе развития общества проблемы охранения и умножения богатств окружающей нас природной среды ставятся в ряд наиболее актуальных. </w:t>
      </w:r>
    </w:p>
    <w:p>
      <w:pPr>
        <w:pStyle w:val="Normal"/>
        <w:ind w:firstLine="708"/>
        <w:jc w:val="both"/>
        <w:rPr/>
      </w:pPr>
      <w:r>
        <w:rPr/>
        <w:t>Главное – понимание подростком важности знания, сохранение и преумножение природных богатств своей страны, родной природы, предоставление ребенку возможности познания окружающего мира и родного края, усвоения традиций.</w:t>
      </w:r>
    </w:p>
    <w:p>
      <w:pPr>
        <w:pStyle w:val="Normal"/>
        <w:ind w:firstLine="708"/>
        <w:jc w:val="both"/>
        <w:rPr/>
      </w:pPr>
      <w:r>
        <w:rPr/>
        <w:t>Направление предусматривает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знание окружающего мира и родного края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формирование представлений о мире, о себе, о способах сохранения природы,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накомство с проблемами местной экологии, окружающей среды и способами их разрешения.</w:t>
      </w:r>
    </w:p>
    <w:p>
      <w:pPr>
        <w:pStyle w:val="Normal"/>
        <w:ind w:firstLine="708"/>
        <w:jc w:val="both"/>
        <w:rPr/>
      </w:pPr>
      <w:r>
        <w:rPr/>
        <w:t>Призвано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представлений о способах сохранения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проблемами местной экологии, окружающей среды и способами их раз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работы на экологической тропе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Для этого Программа предусматривает:</w:t>
      </w:r>
    </w:p>
    <w:p>
      <w:pPr>
        <w:pStyle w:val="Normal"/>
        <w:numPr>
          <w:ilvl w:val="0"/>
          <w:numId w:val="47"/>
        </w:numPr>
        <w:rPr/>
      </w:pPr>
      <w:r>
        <w:rPr/>
        <w:t>«Час защитников Природы»,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Беседы по охране и сохранению порядка в природе,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Акции и операции по защите природы, </w:t>
      </w:r>
    </w:p>
    <w:p>
      <w:pPr>
        <w:pStyle w:val="Normal"/>
        <w:numPr>
          <w:ilvl w:val="0"/>
          <w:numId w:val="47"/>
        </w:numPr>
        <w:rPr/>
      </w:pPr>
      <w:r>
        <w:rPr/>
        <w:t>Трудовые десанты, творческие конкурсы, КТД, экскурсии и походы, турниры, интеллектуальные игры, викторины и т.п.</w:t>
      </w:r>
    </w:p>
    <w:p>
      <w:pPr>
        <w:pStyle w:val="Normal"/>
        <w:ind w:firstLine="708"/>
        <w:rPr/>
      </w:pPr>
      <w:r>
        <w:rPr>
          <w:b/>
        </w:rPr>
        <w:t>Результат: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rPr>
          <w:b/>
          <w:b/>
        </w:rPr>
      </w:pPr>
      <w:r>
        <w:rPr/>
        <w:t>Бережное отношение ко всему живому, в том числе и к себе,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rPr>
          <w:b/>
          <w:b/>
        </w:rPr>
      </w:pPr>
      <w:r>
        <w:rPr/>
        <w:t>Ухоженные комнатные растения, клумбы, цветники, пришкольный огород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rPr/>
      </w:pPr>
      <w:r>
        <w:rPr>
          <w:b/>
          <w:bCs/>
          <w:i/>
          <w:sz w:val="24"/>
        </w:rPr>
        <w:tab/>
        <w:t>Организация трудовых дел.</w:t>
      </w:r>
      <w:r>
        <w:rPr>
          <w:b/>
          <w:bCs/>
          <w:sz w:val="24"/>
        </w:rPr>
        <w:t xml:space="preserve"> </w:t>
      </w:r>
      <w:r>
        <w:rPr>
          <w:sz w:val="24"/>
        </w:rPr>
        <w:t>В школьном лагере традиционно сложилась система воспитательной работы, которая активно совмещается с трудовой деятельностью, призванной развивать у воспитанников умение и привычку трудиться на пользу и радость себе и другим, оказывать заботу о близких людях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Основными видами труда  ребят в лагере являются самообслуживание (дежурства в столовой и игровой комнате); хозяйственно-бытовой труд (содержание в порядке территории пришкольного лагеря и закрепленных окрестностей); ручной труд, связанный с изготовлением игрушек-самоделок (из бумаги, ткани, природного материала, бросового материала и пр.); уход за комнатными растениями; сельскохозяйственный труд на пришкольном участке и полях подшефных хозяйств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Symbol" w:cs="Symbol" w:ascii="Symbol" w:hAnsi="Symbol"/>
          <w:b/>
          <w:bCs/>
          <w:i/>
        </w:rPr>
        <w:t>II</w:t>
      </w:r>
      <w:r>
        <w:rPr>
          <w:b/>
          <w:bCs/>
          <w:i/>
        </w:rPr>
        <w:t xml:space="preserve">. 2 </w:t>
      </w: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>Этапы реализации программы:</w:t>
      </w:r>
    </w:p>
    <w:p>
      <w:pPr>
        <w:pStyle w:val="Normal"/>
        <w:rPr/>
      </w:pPr>
      <w:r>
        <w:rPr/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одготовительный эт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этап характеризуется тем, что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разработка программы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издание приказа по школе о проведении летней кампа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бор кадров для работы в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ведение психодиагностической рабо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рганизационный этап смены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>Основной деятельностью этого этапа является:</w:t>
      </w:r>
    </w:p>
    <w:p>
      <w:pPr>
        <w:pStyle w:val="Normal"/>
        <w:rPr/>
      </w:pPr>
      <w:r>
        <w:rPr/>
        <w:t>- запуск программы летнего оздоровительного лагеря «Пчелка» с дневным пребыванием детей</w:t>
      </w:r>
    </w:p>
    <w:p>
      <w:pPr>
        <w:pStyle w:val="Normal"/>
        <w:rPr/>
      </w:pPr>
      <w:r>
        <w:rPr/>
        <w:t xml:space="preserve">- формирование отрядов, </w:t>
      </w:r>
    </w:p>
    <w:p>
      <w:pPr>
        <w:pStyle w:val="Normal"/>
        <w:rPr/>
      </w:pPr>
      <w:r>
        <w:rPr/>
        <w:t>- знакомство с правилами жизнедеятельности лагеря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3.Основной этап смен:</w:t>
      </w:r>
    </w:p>
    <w:p>
      <w:pPr>
        <w:pStyle w:val="Normal"/>
        <w:rPr/>
      </w:pPr>
      <w:r>
        <w:rPr/>
        <w:t>- реализация основной идеи смены;</w:t>
      </w:r>
    </w:p>
    <w:p>
      <w:pPr>
        <w:pStyle w:val="Normal"/>
        <w:rPr/>
      </w:pPr>
      <w:r>
        <w:rPr/>
        <w:t>- вовлечение детей и подростков в различные виды коллективно- творческих д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</w:rPr>
        <w:t>4.Заключительный этап смены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Normal"/>
        <w:rPr/>
      </w:pPr>
      <w:r>
        <w:rPr/>
        <w:t>-  подведение итогов смены;</w:t>
      </w:r>
    </w:p>
    <w:p>
      <w:pPr>
        <w:pStyle w:val="Normal"/>
        <w:rPr/>
      </w:pPr>
      <w:r>
        <w:rPr/>
        <w:t>- анализ предложений детьми, родителями, педагогами, внесенными по деятельности  оздоровительного лагеря в будущ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Большая часть мероприятий планируются в форме игр, но несут смысловые задачи других направлений, т.к. игра – универсальный метод воспитания дет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ринципы реализации программ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бучение и воспитание детей в коллектив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четание педагогического управления с развитием инициативы и самостоятельности отдыхающих дет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нательности и актив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дивидуального творческого подхо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циальной комфортности.</w:t>
      </w:r>
    </w:p>
    <w:p>
      <w:pPr>
        <w:pStyle w:val="Msonormalcxsplas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Msonormalcxsplast"/>
        <w:spacing w:lineRule="auto" w:line="276" w:before="0" w:after="0"/>
        <w:jc w:val="center"/>
        <w:rPr/>
      </w:pPr>
      <w:r>
        <w:rPr>
          <w:rFonts w:eastAsia="Symbol" w:cs="Symbol" w:ascii="Symbol" w:hAnsi="Symbol"/>
          <w:b/>
          <w:bCs/>
          <w:i/>
        </w:rPr>
        <w:t>II</w:t>
      </w:r>
      <w:r>
        <w:rPr>
          <w:b/>
          <w:bCs/>
          <w:i/>
        </w:rPr>
        <w:t xml:space="preserve">.  </w:t>
      </w:r>
      <w:r>
        <w:rPr>
          <w:b/>
        </w:rPr>
        <w:t>Педагогические технологии, формы и методы работы по програм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едущая технология программы – игровая.</w:t>
      </w:r>
    </w:p>
    <w:p>
      <w:pPr>
        <w:pStyle w:val="Normal"/>
        <w:jc w:val="both"/>
        <w:rPr/>
      </w:pPr>
      <w:r>
        <w:rPr/>
        <w:t>Сопутствующими технологиями являются коммуникативная, групповая, КТД и ТАД (творчество, активность, действие) и др.</w:t>
      </w:r>
    </w:p>
    <w:p>
      <w:pPr>
        <w:pStyle w:val="Normal"/>
        <w:ind w:right="-1" w:firstLine="540"/>
        <w:jc w:val="both"/>
        <w:rPr/>
      </w:pPr>
      <w:r>
        <w:rPr/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/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/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/>
        <w:t>Сбор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/>
      </w:pPr>
      <w:r>
        <w:rPr/>
        <w:t>Цель сбора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/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/>
      </w:pPr>
      <w:r>
        <w:rPr/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/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/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/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/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right="-1" w:firstLine="540"/>
        <w:jc w:val="both"/>
        <w:rPr/>
      </w:pPr>
      <w:r>
        <w:rPr/>
        <w:t>Также в работу будут использоваться следующие формы и методы работы по программе:</w:t>
      </w:r>
    </w:p>
    <w:p>
      <w:pPr>
        <w:pStyle w:val="Normal"/>
        <w:ind w:right="-1" w:firstLine="540"/>
        <w:jc w:val="both"/>
        <w:rPr/>
      </w:pPr>
      <w:r>
        <w:rPr/>
        <w:t>- познавательные игры и викторины;</w:t>
      </w:r>
    </w:p>
    <w:p>
      <w:pPr>
        <w:pStyle w:val="Normal"/>
        <w:ind w:right="-1" w:firstLine="540"/>
        <w:jc w:val="both"/>
        <w:rPr/>
      </w:pPr>
      <w:r>
        <w:rPr/>
        <w:t>- спортивные игры и соревнования;</w:t>
      </w:r>
    </w:p>
    <w:p>
      <w:pPr>
        <w:pStyle w:val="Normal"/>
        <w:ind w:right="-1" w:firstLine="540"/>
        <w:jc w:val="both"/>
        <w:rPr/>
      </w:pPr>
      <w:r>
        <w:rPr/>
        <w:t>- психологические игры;</w:t>
      </w:r>
    </w:p>
    <w:p>
      <w:pPr>
        <w:pStyle w:val="Normal"/>
        <w:ind w:right="-1" w:firstLine="540"/>
        <w:jc w:val="both"/>
        <w:rPr/>
      </w:pPr>
      <w:r>
        <w:rPr/>
        <w:t>- игровые тестирования, опросы, анкетирование;</w:t>
      </w:r>
    </w:p>
    <w:p>
      <w:pPr>
        <w:pStyle w:val="Normal"/>
        <w:ind w:right="-1" w:firstLine="540"/>
        <w:jc w:val="both"/>
        <w:rPr/>
      </w:pPr>
      <w:r>
        <w:rPr/>
        <w:t>- занятия в мастерских, кружках, секции;</w:t>
      </w:r>
    </w:p>
    <w:p>
      <w:pPr>
        <w:pStyle w:val="Normal"/>
        <w:ind w:right="-1" w:firstLine="540"/>
        <w:jc w:val="both"/>
        <w:rPr/>
      </w:pPr>
      <w:r>
        <w:rPr/>
        <w:t>- концерты, фестивали, акции и д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формы реализации программ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ллективные творческие дел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курсы и соревн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южетно-ролевые, театрализованные и сказочные иг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улки, поездки, экскурс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исковая деятель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ртивные и трудовые часы, игры на свежем воздухе.</w:t>
      </w:r>
    </w:p>
    <w:p>
      <w:pPr>
        <w:pStyle w:val="Normal"/>
        <w:ind w:right="-1" w:firstLine="540"/>
        <w:jc w:val="both"/>
        <w:rPr/>
      </w:pPr>
      <w:r>
        <w:rPr/>
        <w:t>Виды деятельности</w:t>
      </w:r>
    </w:p>
    <w:p>
      <w:pPr>
        <w:pStyle w:val="Normal"/>
        <w:ind w:right="-1" w:firstLine="540"/>
        <w:jc w:val="both"/>
        <w:rPr/>
      </w:pPr>
      <w:r>
        <w:rPr/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jc w:val="both"/>
        <w:rPr/>
      </w:pPr>
      <w:r>
        <w:rPr/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180" w:hanging="180"/>
        <w:jc w:val="both"/>
        <w:rPr/>
      </w:pPr>
      <w:r>
        <w:rPr/>
        <w:t xml:space="preserve">2. Прикладная творческая деятельность. Осуществляется в мастерских по интересам. Посещение свободное, выбор обусловлен личным интересом ребёнка. Работа творческих лабораторий направленная на реализацию задач экологического, художественно-эстетического, гражданского воспитания. </w:t>
      </w:r>
    </w:p>
    <w:p>
      <w:pPr>
        <w:pStyle w:val="Normal"/>
        <w:ind w:firstLine="708"/>
        <w:jc w:val="both"/>
        <w:rPr/>
      </w:pPr>
      <w:r>
        <w:rPr/>
        <w:t>С целью создания условий для расширения интеллектуальных способностей в течение лагерной смены будут работать творческие мастерские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047"/>
        <w:gridCol w:w="238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астерск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творческой мастерско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з русских народных подвижных игр на открытом воздух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А.С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 - бу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карао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М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тебе трудно, если тебе плохо…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выживания в лесу, в городе, трудных жизненных ситуациях. Практические рекоменд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Л.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 природы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изучают флору родного края, учатся простейшим навыкам</w:t>
            </w:r>
            <w:r>
              <w:rPr>
                <w:b/>
              </w:rPr>
              <w:t xml:space="preserve"> </w:t>
            </w:r>
            <w:r>
              <w:rPr/>
              <w:t>сохранения экологического баланса</w:t>
            </w:r>
            <w:r>
              <w:rPr>
                <w:b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Л.А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Типы деятельности:</w:t>
      </w:r>
    </w:p>
    <w:p>
      <w:pPr>
        <w:pStyle w:val="Normal"/>
        <w:ind w:hanging="180"/>
        <w:rPr/>
      </w:pPr>
      <w:r>
        <w:rPr>
          <w:color w:val="000000"/>
        </w:rPr>
        <w:t>- включение подростков в общественно значимую трудовую деятельность.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- формирование культуры поведения школьников в окружающей среде.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  <w:t>- формирование навыков здорового образа жизни.</w:t>
      </w:r>
    </w:p>
    <w:p>
      <w:pPr>
        <w:pStyle w:val="Normal"/>
        <w:ind w:right="-1" w:hanging="180"/>
        <w:jc w:val="both"/>
        <w:rPr/>
      </w:pPr>
      <w:r>
        <w:rPr/>
        <w:t>- воспитание социально значимых качеств личности, гражданского самосознания , как результат комплекса воспитательных процессов.</w:t>
      </w:r>
    </w:p>
    <w:p>
      <w:pPr>
        <w:pStyle w:val="Normal"/>
        <w:ind w:hanging="180"/>
        <w:rPr/>
      </w:pPr>
      <w:r>
        <w:rPr/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ind w:hanging="180"/>
        <w:rPr/>
      </w:pPr>
      <w:r>
        <w:rPr/>
        <w:t>- 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ind w:hanging="180"/>
        <w:rPr/>
      </w:pPr>
      <w:r>
        <w:rPr/>
        <w:t> </w:t>
      </w:r>
      <w:r>
        <w:rPr/>
        <w:t xml:space="preserve">- умение общаться с окружающими. </w:t>
      </w:r>
    </w:p>
    <w:p>
      <w:pPr>
        <w:pStyle w:val="Normal"/>
        <w:ind w:hanging="180"/>
        <w:rPr/>
      </w:pPr>
      <w:r>
        <w:rPr/>
        <w:t>- умение самоорганизовывать свою деятельность. </w:t>
      </w:r>
    </w:p>
    <w:p>
      <w:pPr>
        <w:pStyle w:val="Normal"/>
        <w:ind w:hanging="180"/>
        <w:rPr/>
      </w:pPr>
      <w:r>
        <w:rPr/>
        <w:t>- формирование бережного отношения к природе, разумного и гуманного поведения в природ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III. Участники Программы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Участниками программы являются дети, посещающие оздоровительный лагерь и взрослые, работающие в нем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V. Сроки реализации программы</w:t>
      </w:r>
      <w:r>
        <w:rPr>
          <w:sz w:val="24"/>
        </w:rPr>
        <w:t xml:space="preserve">: лето 2021 года: лагерная смена, 21 день, работа планируется </w:t>
      </w:r>
      <w:r>
        <w:rPr>
          <w:b/>
          <w:sz w:val="24"/>
          <w:u w:val="single"/>
        </w:rPr>
        <w:t xml:space="preserve">по 5 </w:t>
      </w:r>
      <w:r>
        <w:rPr>
          <w:b/>
          <w:i/>
          <w:sz w:val="24"/>
          <w:u w:val="single"/>
        </w:rPr>
        <w:t>блокам</w:t>
      </w:r>
      <w:r>
        <w:rPr>
          <w:sz w:val="24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>И помнит мир спасенный</w:t>
      </w:r>
      <w:r>
        <w:rPr>
          <w:sz w:val="24"/>
        </w:rPr>
        <w:t xml:space="preserve"> (историко-краеведческий)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>Мы – твои частички, Орловщина!</w:t>
      </w:r>
      <w:r>
        <w:rPr>
          <w:sz w:val="24"/>
        </w:rPr>
        <w:t xml:space="preserve"> (творческо-лидерский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>
          <w:b/>
          <w:sz w:val="24"/>
        </w:rPr>
        <w:t>Здоровей-ка!</w:t>
      </w:r>
      <w:r>
        <w:rPr>
          <w:sz w:val="24"/>
        </w:rPr>
        <w:t xml:space="preserve">  (физкультурно-оздоровительный)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>
          <w:b/>
          <w:sz w:val="24"/>
        </w:rPr>
        <w:t>Потехе – час!</w:t>
      </w:r>
      <w:r>
        <w:rPr>
          <w:sz w:val="24"/>
        </w:rPr>
        <w:t xml:space="preserve"> (игровой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>
          <w:b/>
          <w:sz w:val="24"/>
        </w:rPr>
        <w:t>Пойду в поля Орловщины…</w:t>
      </w:r>
      <w:r>
        <w:rPr>
          <w:sz w:val="24"/>
        </w:rPr>
        <w:t xml:space="preserve"> (экологический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ab/>
        <w:t>V. Ожидаемые результаты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 качестве ожидаемых результатов рассматриваются следующие показате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бщее оздоровление де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щущение сопричастности к родной стране, к родному кра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Формирование здорового образа жизни, осознанного отношения к себе, как к части окружающего ми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Улучшение психологической и социальной комфортности в едином воспитательном коллективе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Творческий рост детей и разностороннее творческое развитие личности и эрудирован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Бережное  и заботливое отношение к природе, наличие Экологической тропы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Вырабатывание навыков ручного и общественно-полезного труд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Максимальная степень самореализации каждого расширение социального опыта и социальная актив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Приверженность общечеловеческим духовным идеал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тсутствие в микрорайоне беспризорности, правонарушителей из детей, посещающих лагер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Творческий рост педагогов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Укрепление связей между разновозрастными группами дет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ритерии результативности. </w:t>
      </w:r>
    </w:p>
    <w:p>
      <w:pPr>
        <w:pStyle w:val="Normal"/>
        <w:ind w:firstLine="720"/>
        <w:jc w:val="center"/>
        <w:rPr/>
      </w:pPr>
      <w:r>
        <w:rPr>
          <w:b/>
        </w:rPr>
        <w:t>Диагностика эмоционального состояния и взаимоотношений в лагер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0" w:hanging="360"/>
        <w:jc w:val="both"/>
        <w:rPr>
          <w:b/>
          <w:b/>
        </w:rPr>
      </w:pPr>
      <w:r>
        <w:rPr/>
        <w:t>Проведение ежедневной рефлексии посредством сбора мнений через «Экран настроения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0" w:hanging="360"/>
        <w:jc w:val="both"/>
        <w:rPr>
          <w:b/>
          <w:b/>
        </w:rPr>
      </w:pPr>
      <w:r>
        <w:rPr/>
        <w:t>Анкетирование, опро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b/>
        </w:rPr>
        <w:tab/>
        <w:t>VI. Материально-техническое и финансовое  обеспечение программ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Предполагаемые затраты и  источники финансирования – средства соцстраха и бюджета, спонсорская помощ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Для оформления уголков, тематических газет, плакатов, рисунков, фотографий и т.п. – канцтовары на сумму 500 рубл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>
          <w:b/>
          <w:b/>
        </w:rPr>
      </w:pPr>
      <w:r>
        <w:rPr/>
        <w:t>Для организации двигательной активности детей – спортивный инвентарь на сумму 1000 рубл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>
          <w:b/>
          <w:b/>
        </w:rPr>
      </w:pPr>
      <w:r>
        <w:rPr/>
        <w:t xml:space="preserve">Для организации трудовой деятельности приобрести сельхозинвентарь – тяпки (10 шт.), грабли (4 шт.), лопаты (5 шт.), лейки (3 шт.) и ведра (5 шт.) на сумму 1500 рублей. </w:t>
      </w:r>
    </w:p>
    <w:p>
      <w:pPr>
        <w:pStyle w:val="Normal"/>
        <w:tabs>
          <w:tab w:val="clear" w:pos="708"/>
          <w:tab w:val="left" w:pos="1260" w:leader="none"/>
          <w:tab w:val="left" w:pos="5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600" w:leader="none"/>
        </w:tabs>
        <w:rPr/>
      </w:pPr>
      <w:r>
        <w:rPr>
          <w:b/>
        </w:rPr>
        <w:t xml:space="preserve">             </w:t>
      </w:r>
      <w:r>
        <w:rPr>
          <w:b/>
        </w:rPr>
        <w:t>VII. Перечень организаторов программы и кадровое обеспечени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Программа реализуется на базе МБОУ «Новопетровская средняя общеобразовательная школа», имеющей коллектив квалифицированных педагог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</w:rPr>
      </w:pPr>
      <w:r>
        <w:rPr/>
        <w:tab/>
        <w:t xml:space="preserve">Начальник летнего оздоровительного лагеря – 1 чел. – </w:t>
      </w:r>
      <w:r>
        <w:rPr>
          <w:i/>
        </w:rPr>
        <w:t>Семёнова Н.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Воспитатели, ответственные за охрану труда и обеспечивающие безопасность детей – 3 чел.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Ларина Л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Баженова А.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Сотникова Л.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/>
        <w:t xml:space="preserve">Старшая вожатая, методист по воспитательной работе – 1 чел.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ab/>
        <w:tab/>
        <w:tab/>
        <w:t>Кузнецова Н.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/>
        <w:t>Обслуживающий персонал – 4 чел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Гордеева О.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Маричева Е.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Шилова Т.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Абрахина Т.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Для совместной культурно-просветительной, воспитательной и трудовой деятельности планируется привлечение к работе лагеря следующих работников ближайшего социум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 xml:space="preserve">РДК (Гордеева С.В.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работников администрации Новопетровского сельского поселения (Белоусова И.В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членов родительского комитета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глав фермерских хозяйств («Карпенко», «Сокров», «Кулишовское» и др.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</w:t>
      </w:r>
      <w:r>
        <w:rPr>
          <w:b/>
        </w:rPr>
        <w:t>VIII.  План мероприятий по реализацию программ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III. 1 Организационный период (1-й — 2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Цель</w:t>
      </w:r>
      <w:r>
        <w:rPr/>
        <w:t>: адаптация детей к лагер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наметить перспективы совмест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оздать благоприятную атмосферу, выявить интересы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формировать основы самоуправляемого детского коллектива, виды межличностного общения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24"/>
        <w:gridCol w:w="2504"/>
        <w:gridCol w:w="2747"/>
      </w:tblGrid>
      <w:tr>
        <w:trPr>
          <w:trHeight w:val="49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ы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елагерные</w:t>
            </w:r>
          </w:p>
        </w:tc>
      </w:tr>
      <w:tr>
        <w:trPr>
          <w:trHeight w:val="4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нвариантный компонен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ариативный компонент</w:t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573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дравствуй, Лето! </w:t>
            </w:r>
          </w:p>
          <w:p>
            <w:pPr>
              <w:pStyle w:val="Style12"/>
              <w:numPr>
                <w:ilvl w:val="2"/>
                <w:numId w:val="49"/>
              </w:numPr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Организационные мероприятия. </w:t>
            </w:r>
          </w:p>
          <w:p>
            <w:pPr>
              <w:pStyle w:val="Style12"/>
              <w:numPr>
                <w:ilvl w:val="2"/>
                <w:numId w:val="49"/>
              </w:numPr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Коммуникативная деятельность  </w:t>
            </w:r>
          </w:p>
          <w:p>
            <w:pPr>
              <w:pStyle w:val="Style12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Встреча детей, создание отрядов, распределение обязанностей.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Торжественная линейка.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знакомление с планом работы лагеря. Открытие лагеря.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аздничная программа «Ура! Каникулы!» 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Конкурс рисунков на асфальте «Миру мир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Орлятский кру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Костер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«Давайте дружить!» — игры с зал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ортивные состязания на свежем воздухе «Весёлые старты», посвящённые Дню защиты дет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зентация «Летняя пора».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 чего начинается Родина?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/>
              <w:t>Знакомство с проектом деятельности на смену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формительская деяте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«У истоков…» - познавательно-развлекательное мероприят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Оформление отрядных газет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гровой  марафон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самоуправления. Отря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ши песни – караок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III. 2 Основной период (4-й — 21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Цель</w:t>
      </w:r>
      <w:r>
        <w:rPr/>
        <w:t>: реализац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беспечить условия для самореализации каждого ребен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формировать коллектив отряда, развивая традиции лагеря и создавая собственны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разнообразить виды и формы деятельности детей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7"/>
        <w:gridCol w:w="3203"/>
        <w:gridCol w:w="2927"/>
      </w:tblGrid>
      <w:tr>
        <w:trPr>
          <w:trHeight w:val="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юнь 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елагерные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вариантный компонен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ариативный компонент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  <w:tab w:val="left" w:pos="39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начале путешествия Отрядная перекличк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 xml:space="preserve">Презентация отрядов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Оформительская деятель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Конкурс плакатов «Лагерь, в котором мы живем»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резентация отрядов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Час народной подвижной игр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зведка «Нужна наша помощь…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ей-к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изкультурно - спортивная направленность - эстаф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«Веселая эстафета»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рейн-ринг по истории олимпиады и военно-патриотическим играм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ионербо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ионербол. Турнир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казку, к Пушкин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День  Сказки. Творче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День Клуба.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Инсценировка сказок.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Викторина по произведениям А.С. Пушки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спортзале по той же тематике.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b/>
                <w:i/>
              </w:rPr>
              <w:t>«Береги природу!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Экологическое направленность.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>Поход по экологической троп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резентации «Орловское Полесье» и «Красная книга Орловщин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курсная программа «Природа моей Родины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букетов из природ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оход по экологической троп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нь защитника Прир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плакатов «Берегите Землю!»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оке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  </w:t>
            </w:r>
            <w:r>
              <w:rPr/>
              <w:t>Художественно- эстетическая направленность. День песни караок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Караоке. 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Час хоровода.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Разучивание народной песни «Жил я у пана»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рисунков «Мы отдыхаем»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i/>
              </w:rPr>
              <w:t>Это не забава, а это ИГРА!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День  организаторов разных игр. Лидер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540" w:leader="none"/>
                <w:tab w:val="left" w:pos="1260" w:leader="none"/>
              </w:tabs>
              <w:ind w:left="0" w:hanging="0"/>
              <w:rPr/>
            </w:pPr>
            <w:r>
              <w:rPr/>
              <w:t>День Клуб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урнир «Переиграем?!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Конкурс </w:t>
            </w:r>
            <w:r>
              <w:rPr/>
              <w:t>затейников иг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ры в спортзале по той же тематике.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е вокруг стараются спортом занимаются!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571" w:leader="none"/>
              </w:tabs>
              <w:rPr/>
            </w:pPr>
            <w:r>
              <w:rPr/>
              <w:t>День 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/>
              <w:t>Сплочение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/>
              <w:t>Спортивная и интеллектуальная направленн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Спортланд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Спортивная «кругосветка» по программе «Орлята – территория Детств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урнир по волейб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Гражданско-правовое направл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раздник «Моя Россия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еатрализованная программа с СДК «В гостях у сказки!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Литературная гостиная «Люблю тебя, Россия!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Экскурсия в музей при Новопетровском СД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ешь «Талисман смены»!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>Художественно-эстетическая направленность.  «Наш талисман» конкурс для поделок из бросового и природного материала. Выбор талисмана смен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резентация «Орел - город Первого Салюта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Познавательная программа программа «Ими гордится Орловский край»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Разучивание песни «Вызываю я их из бессмертия…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Конкурс поделок из бросового и природ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Выбор тайным голосованием талисмана смен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нь творчества «Это мы можем?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утешествие в Царство Добрых дел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Социальная направленность и адресная помощь в Зоне пионерского действ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Физкультурно-спортивная направленность. Турнир бегунов и прыгун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День Добрых д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Шефская рабо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 «Развлеки малышей!» турнир заводи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 Веселая эстафета «Мишки Гамм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 Турнир по бегу и прыжк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Игра собирает друзей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Часы тихого чтения, просмотр мультфильмов.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13. Если хочешь быть здоров…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>Художественно-эстетическая направленность - конкурс строя и песн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Спортивно-оздоровительная – турнир КВ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Конкурс строя и песни 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 КВУ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Музыкальная программа «Слушаем песни военных дорог…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Час «морских бое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перация «Чистот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К истокам подвиг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Физкультурно-спортивная и эколог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Турнир «Лихие забавы»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а на братских захоронениях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презентаций «Наши Геро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ход – поиск по местам боев 73 СД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Афанасьевка - Дебежево -  Кулики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0" w:hanging="0"/>
              <w:rPr/>
            </w:pPr>
            <w:r>
              <w:rPr>
                <w:b/>
                <w:i/>
              </w:rPr>
              <w:t>История района  - история Родин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сторико-краеведческая 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День истории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Фестиваль  «Подвиг твой бессмертен…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Конкурс агитбригад «Моя малая родин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 «Знаток родной истор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нь добрых д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дравления и помощь ветеранам и нуждающимся.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«Зарничка»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Спортивные соревнования. «Зарничка».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«Наши богатыри»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естиваль «Когда поют солдаты…»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ровая программа «Мы любим спорт!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>
                <w:b/>
                <w:i/>
              </w:rPr>
              <w:t>Природа зовет…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нтеллектуальная направленность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Решение «кризисных» ситуац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Экологическая направленность. Конкурс дизайнеров - составление букетов из природного материал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Игра по станциям «В гостях у Берендея…» с решением «кризисных ситуаций» и составлением буке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на лучшую цветочную композицию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мяти павших будем верны... 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/>
              <w:t>Военно- патриотическая направленность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/>
              <w:t>Интеллектуальная направленность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Смотр-конкурс инсценировок военных пес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Игра «Что? Где? Когда?» (военная истори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Минута молч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Возложение венков к братским захоронения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 xml:space="preserve">17.   Памяти павших будем верны... 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/>
              <w:t>Военно- патриотическая направленность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/>
              <w:t>Интеллектуальная направленность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культурно- спортивная и художественно- эстетическая направл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к Здоровь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ружеская встреча по футболу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курс плакатов на тему ЗОЖ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угосветка «Там на неведомых дорожках…» (задания по ЗОЖ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i/>
              </w:rPr>
              <w:t>Игра – это серьезно!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День  организаторов народных игр. Лидер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540" w:leader="none"/>
                <w:tab w:val="left" w:pos="1260" w:leader="none"/>
              </w:tabs>
              <w:ind w:left="0" w:hanging="0"/>
              <w:rPr/>
            </w:pPr>
            <w:r>
              <w:rPr/>
              <w:t>День Клуба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 «Игры наших бабушек»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</w:t>
            </w:r>
            <w:r>
              <w:rPr>
                <w:b/>
              </w:rPr>
              <w:t xml:space="preserve"> </w:t>
            </w:r>
            <w:r>
              <w:rPr/>
              <w:t>затейников иг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ры в спортзале по той же тематике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III. 3     Заключительный период (21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Цель</w:t>
      </w:r>
      <w:r>
        <w:rPr/>
        <w:t>: подведение итогов смен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анализ реализации проекта сме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анализ изменений, произошедший с участниками смены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8"/>
        <w:gridCol w:w="2833"/>
        <w:gridCol w:w="2947"/>
      </w:tblGrid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ень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ы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елагерные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вариантный комп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ариативный компонент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7"/>
              </w:numPr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/>
                <w:i/>
              </w:rPr>
              <w:t>До свиданья, лагерь!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125" w:firstLine="180"/>
              <w:rPr/>
            </w:pPr>
            <w:r>
              <w:rPr/>
              <w:t>Прощальный костер. Закрытие лагер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Закрытие лагер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ерекличка «До встречи, лагерь!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лючительный гала - концерт «</w:t>
            </w:r>
            <w:r>
              <w:rPr>
                <w:b/>
              </w:rPr>
              <w:t>Каникулы – УРА!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Режим работы лагер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ab/>
        <w:t>Летняя смена проводится в июне, длительностью 21 день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>
          <w:i/>
        </w:rPr>
        <w:t>Режим дн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 8.00- 8.30 – Приход в лагерь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 8.30- 9.00 – Настольные иг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9.00- 9.20 – Зарядка, гигиенические процеду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9.20- 9.40 – Завтра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9.40-10.40 – Трудовые дел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0.40-12.10 – КТД, спортивные мероприят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12.10-12.40 – Обед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2.40-13.30 – Отрядный час и час тихой иг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3.30-14.30 – Работа с социумом. Детское творчество, игры и конкурс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4.30 – Уход детей домо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рибути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труктура лагер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Общий сбор – ро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Отряды – уль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Совет ульев – пчелиный сл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Командиры отрядов – старшие пче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Педсовет и старшая вожатая – пчеловод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</w:t>
      </w:r>
      <w:r>
        <w:rPr>
          <w:i/>
        </w:rPr>
        <w:t xml:space="preserve">Наш девиз: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«Один за всех и все – за одного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</w:t>
      </w:r>
      <w:r>
        <w:rPr>
          <w:i/>
        </w:rPr>
        <w:t>Оформление лагер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i/>
        </w:rPr>
        <w:tab/>
      </w:r>
      <w:r>
        <w:rPr/>
        <w:t>Вход – соты (лет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Линейка – цветочная поля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Эмблема – пчелка на семицветик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Флаг – красное полотно, на нем, в центре, - эмблема лагер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25215" cy="815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та с участника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25pt;width:285.4pt;height:6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бота с участниками </w:t>
                      </w:r>
                    </w:p>
                  </w:txbxContent>
                </v:textbox>
                <v:path textpathok="t"/>
                <v:textpath on="t" fitshape="t" string="Работа с участниками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579120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изводственной бригад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55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изводственной бригады </w:t>
                      </w:r>
                    </w:p>
                  </w:txbxContent>
                </v:textbox>
                <v:path textpathok="t"/>
                <v:textpath on="t" fitshape="t" string="производственной бригады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для производственной бригады</w:t>
      </w:r>
    </w:p>
    <w:p>
      <w:pPr>
        <w:pStyle w:val="Normal"/>
        <w:jc w:val="center"/>
        <w:rPr/>
      </w:pPr>
      <w:r>
        <w:rPr>
          <w:b/>
        </w:rPr>
        <w:t>из числа учащихся 8 класса на 2021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ционные вопрос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Общее собрание членов школьной производственной бригады:</w:t>
            </w:r>
          </w:p>
          <w:p>
            <w:pPr>
              <w:pStyle w:val="Normal"/>
              <w:rPr/>
            </w:pPr>
            <w:r>
              <w:rPr/>
              <w:t>А) 1. Приём в члены брига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Утверждения производственного  плана</w:t>
            </w:r>
          </w:p>
          <w:p>
            <w:pPr>
              <w:pStyle w:val="Normal"/>
              <w:rPr/>
            </w:pPr>
            <w:r>
              <w:rPr/>
              <w:t>Б) 1. Подготовка к весенне-летнему  периоду работ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Выборы органов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) 1. Рассмотрение и утверждение плана воспитательной работы на летний период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 подготовке к переходу школьной производственной бригады на летний период.</w:t>
            </w:r>
          </w:p>
          <w:p>
            <w:pPr>
              <w:pStyle w:val="Normal"/>
              <w:rPr/>
            </w:pPr>
            <w:r>
              <w:rPr/>
              <w:t xml:space="preserve">Г) 1. О выполнение учебных заданий в весенне-летний период и т.д.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совета бригады</w:t>
            </w:r>
          </w:p>
          <w:p>
            <w:pPr>
              <w:pStyle w:val="Normal"/>
              <w:rPr/>
            </w:pPr>
            <w:r>
              <w:rPr/>
              <w:t>А) 1. О соревновании  в бриг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 закладке сельскохозяйственных опытов.</w:t>
            </w:r>
          </w:p>
          <w:p>
            <w:pPr>
              <w:pStyle w:val="Normal"/>
              <w:rPr/>
            </w:pPr>
            <w:r>
              <w:rPr/>
              <w:t>Б) 1. Организация спортивной работы в бриг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бсуждение критериев подведения итогов соревнований по звень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1. Организация учета труда в бригад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Экскурсионно-туристская работа в бригаде.</w:t>
            </w:r>
          </w:p>
          <w:p>
            <w:pPr>
              <w:pStyle w:val="Normal"/>
              <w:rPr/>
            </w:pPr>
            <w:r>
              <w:rPr/>
              <w:t>Г) 1. Санитарно-гигиеническая работа в школьной производственной брига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Учет выполненной работы по звеньям.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председатель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учителя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бригади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роизводственный план работы учебно-производственной бригады</w:t>
      </w:r>
    </w:p>
    <w:p>
      <w:pPr>
        <w:pStyle w:val="Normal"/>
        <w:jc w:val="center"/>
        <w:rPr/>
      </w:pPr>
      <w:r>
        <w:rPr>
          <w:b/>
        </w:rPr>
        <w:t>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04"/>
        <w:gridCol w:w="2382"/>
        <w:gridCol w:w="241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достающих семян, удобрений, инвентаря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учеба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хранности посадоч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ртировка, калибровка и проверка на всхожесть семян, ремонт огородного инвента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ящиков для посева семян на рассаду, посев семян перца, баклажан, заготовка древесной залы, помета и других удобрений, проверка посадочного материала (картофеля).</w:t>
            </w:r>
          </w:p>
          <w:p>
            <w:pPr>
              <w:pStyle w:val="Normal"/>
              <w:jc w:val="both"/>
              <w:rPr/>
            </w:pPr>
            <w:r>
              <w:rPr/>
              <w:t>Агротехническая учеба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мян капусты, томата и цветочно-декоративных растений, посев семян, цветовое проращивание клубней картофеля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есенне-полевым рабо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ировка расса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арников, закладка биотоплива, земли.</w:t>
            </w:r>
          </w:p>
          <w:p>
            <w:pPr>
              <w:pStyle w:val="Normal"/>
              <w:jc w:val="both"/>
              <w:rPr/>
            </w:pPr>
            <w:r>
              <w:rPr/>
              <w:t>Подрезка плодово-ягодный культур, растений.</w:t>
            </w:r>
          </w:p>
          <w:p>
            <w:pPr>
              <w:pStyle w:val="Normal"/>
              <w:jc w:val="both"/>
              <w:rPr/>
            </w:pPr>
            <w:r>
              <w:rPr/>
              <w:t>Подкормка растений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капывание участка,  нарезка гребней, разбивка грядок, посадка картофеля, посев семян капусты, высаживание овощных культур в грядки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работы учащихся на V трудовую 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биологии 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рассады овощных и цветочно-декоративных растений, рыхление междурядий, рыхление, подкорма растений, установка кольев на помидоры и перцы, борьба с вредителями и болезня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овощными растениями и картофелем. </w:t>
            </w:r>
          </w:p>
          <w:p>
            <w:pPr>
              <w:pStyle w:val="Normal"/>
              <w:jc w:val="both"/>
              <w:rPr/>
            </w:pPr>
            <w:r>
              <w:rPr/>
              <w:t>Рыхление, уничтожение сорняков, окучивание, подкормка, полив, пасынкование помидор, борьба с вре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живание моркови, петрушки свеклы, закладка компоста. 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на летние месяцы учител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уборка  и реализация овощных культу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на летние месяцы учител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вощных культур, уборка растительных оста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здних сортов капусты, закладка картофеля на семена, вспашка участка под зиму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праздник урож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УПБ, составление перспективного плана работы на 2021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риг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рофориентационной направленности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йно – воспитательная работа в пришкольном лаге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щихся с материалами внутренней жизни страны и международном пол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знакомление учащихся с жизнью края, рай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встречи со специалистами сельского хозяйства, фермерами, работниками хлебза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выступление агитбригады школы перед жителями д. Новопетр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евнования в школьной производственной бригад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15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</wp:posOffset>
                      </wp:positionV>
                      <wp:extent cx="5930900" cy="13747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3"/>
                                    <w:gridCol w:w="3113"/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за вы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3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. Проверка выполнения соревнований в школьной производственной  бригад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. Награждение победи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сез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вет производственной брига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108.25pt;mso-wrap-distance-left:0pt;mso-wrap-distance-right:9pt;mso-wrap-distance-top:0pt;mso-wrap-distance-bottom:0pt;margin-top: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3113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за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 Проверка выполнения соревнований в школьной производственной  бригаде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. Награждение победителей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сез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производственной бриг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ортивная работа в школьной производственной бригад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60"/>
        <w:gridCol w:w="3525"/>
      </w:tblGrid>
      <w:tr>
        <w:trPr>
          <w:trHeight w:val="53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175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оводить физзаряд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Занятия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Провести День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Организовать итоговые спортивные соревнования отряд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ты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лаге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с членами производственной бриг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здоровления и отдыха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!» в пришкольном лагере «Пчелка»</w: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838200" cy="1005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Arial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pict>
          <v:shape id="shape_0" fillcolor="black" stroked="t" o:allowincell="f" style="position:absolute;margin-left:0pt;margin-top:-56.25pt;width:350.2pt;height:56.15pt;mso-wrap-style:none;v-text-anchor:middle;mso-position-vertical:top" type="_x0000_t136">
            <v:path textpathok="t"/>
            <v:textpath on="t" fitshape="t" string="Наши КТД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19"/>
        <w:gridCol w:w="3907"/>
        <w:gridCol w:w="1204"/>
      </w:tblGrid>
      <w:tr>
        <w:trPr/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ДАТА</w:t>
            </w:r>
          </w:p>
        </w:tc>
        <w:tc>
          <w:tcPr>
            <w:tcW w:w="4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МЕРОПРИЯТИЕ</w:t>
            </w:r>
          </w:p>
        </w:tc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НАПРАВЛЕНИЕ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зделение вожатства по отрядам. Праздник ко Дню защиты детей</w:t>
            </w:r>
          </w:p>
        </w:tc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Лидерское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Участие в других проводимых делах – по желанию членов бригад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С чего начинается Родина?» - познавательная программа.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нтеллектуальн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зентация отрядов 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ь Сказки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торико-твор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доровей-ка!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портивн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Береги природу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Экологическое 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араоке 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Творческ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аздник «Это не забава, а это игра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Экологическ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ь России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Творческ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 вокруг стараются - спортом занимаются.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Талисман смены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Историко-краевед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тешествие в Царство Добрых де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Если хочешь быть здоров…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 истокам подви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  <w:lang w:bidi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0"/>
                <w:szCs w:val="30"/>
                <w:lang w:bidi="en-US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тория района  - история Родины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Твор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рничка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портивное. </w:t>
            </w: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амяти павших будем верны...  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Твор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Природа зовет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атриоти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ь Здоровья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«Игра – дело серьезное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Творческо-игров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ключительный гала - концерт «Каникулы – УРА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ЗНОВОЗРАСТНЫХ  ОТРЯД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НОВОПЕТР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ЛЕТО 2021 ГОД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День встреч – </w:t>
      </w:r>
      <w:r>
        <w:rPr>
          <w:sz w:val="36"/>
          <w:szCs w:val="36"/>
          <w:u w:val="single"/>
        </w:rPr>
        <w:t>пятниц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Организация отрядов. Выборы актива.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Сбор  и учеба акти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ИЮ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знавательно-развлекательная программа «ВИД…» (по теме «Россия – Родина моя»)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курс-игра «Казаки-разбойники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ефская помощь ветеранам, одиноким и престарелым людям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Мой край родной». Музыкально-литературная программа, посвященная дню освобождения района (с СДК).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ординатор работы:  Медолазова Н.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АВГУС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  <w:gridCol w:w="52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ень Города Орла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ход «Уходящие деревни». Деревня Плоты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утбол без границ»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«До свидания, лето!»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ординатор работы: Гаврикова О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spacing w:lineRule="auto" w:line="276" w:before="0" w:after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Msonormalcxspmiddl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firstLine="240"/>
        <w:jc w:val="both"/>
        <w:rPr/>
      </w:pPr>
      <w:r>
        <w:rPr/>
        <w:t xml:space="preserve"> </w:t>
      </w:r>
      <w:r>
        <w:rPr/>
        <w:t>Григоренко Ю.Н., Кострецова У.Ю., Учебное пособие по организации детского досуга в детских оздоровительных лагерях. – Педагогическое общество России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В помощь организаторам летней оздоровительной работы. Метод материалы/ Под ред. В.Р.Попов, С.-П.: Комитет по делам молодежи физкультуры и спорт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В помощь организатору детского оздоровительного лагеря М.: Московское городское педагогическое общество, 2000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Лобачёва В.И. «Загородный летний лагерь», Москва, 200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Летний отдых: идея – проект – воплощение: из опыта работы детских оздоровительно-образовательных  центров (лагерей) Нижегородской области. – Н.Новгород: Педагогические технологии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Титов С.В. «Ура, каникулы!», Москва, 2002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3">
        <w:r>
          <w:rPr>
            <w:rStyle w:val="InternetLink"/>
          </w:rPr>
          <w:t>http://www.vozhatiy.ru/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4">
        <w:r>
          <w:rPr>
            <w:rStyle w:val="InternetLink"/>
          </w:rPr>
          <w:t>http://www.klass.by/leto.html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5">
        <w:r>
          <w:rPr>
            <w:rStyle w:val="InternetLink"/>
          </w:rPr>
          <w:t>http://nsportal.ru/shkola/vneklassnaya-rabota/library/programma-prishkolnogo-lagerya-2012god-0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6">
        <w:r>
          <w:rPr>
            <w:rStyle w:val="InternetLink"/>
          </w:rPr>
          <w:t>http://rodnik90.ru/game.html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7">
        <w:r>
          <w:rPr>
            <w:rStyle w:val="InternetLink"/>
          </w:rPr>
          <w:t>http://kladraz.ru/igry-dlja-detei/igry-dlja-letnego-otdyha/konkursy-i-igry-dlja-shkoly-i-detskogo-lagerja.html</w:t>
        </w:r>
      </w:hyperlink>
    </w:p>
    <w:p>
      <w:pPr>
        <w:pStyle w:val="TextBodyIndent"/>
        <w:spacing w:lineRule="auto" w:line="276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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Mangal" w:hAnsi="Mangal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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9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Mangal" w:hAnsi="Mangal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20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4"/>
        <w:b/>
        <w:szCs w:val="2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6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9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4">
    <w:lvl w:ilvl="0">
      <w:start w:val="1"/>
      <w:numFmt w:val="bullet"/>
      <w:lvlText w:val="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7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7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15"/>
    <w:lvlOverride w:ilvl="0"/>
    <w:lvlOverride w:ilvl="1">
      <w:startOverride w:val="1"/>
    </w:lvlOverride>
  </w:num>
  <w:num w:numId="7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Mangal" w:hAnsi="Manga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1">
    <w:name w:val="WW8Num23z1"/>
    <w:qFormat/>
    <w:rPr>
      <w:b/>
      <w:i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Mangal" w:hAnsi="Mangal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7z3">
    <w:name w:val="WW8Num47z3"/>
    <w:qFormat/>
    <w:rPr>
      <w:sz w:val="20"/>
      <w:szCs w:val="20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>
      <w:sz w:val="20"/>
      <w:szCs w:val="2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>
      <w:b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>
      <w:sz w:val="28"/>
      <w:szCs w:val="28"/>
    </w:rPr>
  </w:style>
  <w:style w:type="character" w:styleId="WW8Num53z3">
    <w:name w:val="WW8Num53z3"/>
    <w:qFormat/>
    <w:rPr>
      <w:sz w:val="20"/>
      <w:szCs w:val="2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3z1">
    <w:name w:val="WW8Num63z1"/>
    <w:qFormat/>
    <w:rPr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Mangal" w:hAnsi="Mangal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vozhatiy.ru/" TargetMode="External"/><Relationship Id="rId4" Type="http://schemas.openxmlformats.org/officeDocument/2006/relationships/hyperlink" Target="http://www.klass.by/leto.html" TargetMode="External"/><Relationship Id="rId5" Type="http://schemas.openxmlformats.org/officeDocument/2006/relationships/hyperlink" Target="http://nsportal.ru/shkola/vneklassnaya-rabota/library/programma-prishkolnogo-lagerya-2012god-0" TargetMode="External"/><Relationship Id="rId6" Type="http://schemas.openxmlformats.org/officeDocument/2006/relationships/hyperlink" Target="http://rodnik90.ru/game.html" TargetMode="External"/><Relationship Id="rId7" Type="http://schemas.openxmlformats.org/officeDocument/2006/relationships/hyperlink" Target="http://kladraz.ru/igry-dlja-detei/igry-dlja-letnego-otdyha/konkursy-i-igry-dlja-shkoly-i-detskogo-lagerj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50:00Z</dcterms:created>
  <dc:creator>Admin</dc:creator>
  <dc:description/>
  <cp:keywords/>
  <dc:language>en-US</dc:language>
  <cp:lastModifiedBy>Учитель</cp:lastModifiedBy>
  <cp:lastPrinted>2019-06-10T10:55:00Z</cp:lastPrinted>
  <dcterms:modified xsi:type="dcterms:W3CDTF">2021-05-18T05:31:00Z</dcterms:modified>
  <cp:revision>9</cp:revision>
  <dc:subject/>
  <dc:title>ЛЕТНИЙ ОЗДОРОВИТЕЛЬНЫЙ ЛАГЕРЬ</dc:title>
</cp:coreProperties>
</file>